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. 24 DEL 26/09/2017  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DIRETTORE L’UFFICIO PROVINCIALE DI ALESSANDRIA </w:t>
      </w:r>
    </w:p>
    <w:p>
      <w:pPr>
        <w:pStyle w:val="Normal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CIG  ZE91F801D1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0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0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3427 del 05.12.2016, con la quale il Segretario Generale, sulla base del budget di gestione per l’esercizio 2017, ha autorizzato i Direttori degli Uffici Provinciali titolari di Centri di Responsabilità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ffidare il servizio di manutenzione della porta scorrevole dello sportello di questo Ufficio Provinciale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l’art.1 della legge n.135/2012 (spending review) e l’art.7 della legge n.94/2012 (Conversione in legge, con modificazioni, del D.L. 7 maggio 2012 n.52), modificando l'art.1, commi 449 e 450, della Legge 27 dicembre 2006, n.296 (Finanziara 2007) hanno previsto che, per gli </w:t>
      </w:r>
      <w:r>
        <w:rPr>
          <w:rFonts w:cs="Arial" w:ascii="Arial" w:hAnsi="Arial"/>
          <w:bCs/>
          <w:sz w:val="22"/>
          <w:szCs w:val="22"/>
        </w:rPr>
        <w:t>acquisti di beni e servizi di importo inferiore alla soglia di rilievo comunitario, tutte le pubbliche amministrazioni di cui all'art.1 del D.Lgs. n.165/2001, sono tenute a fare ricorso al mercato elettronico della pubblica amministrazione ovvero ad altri mercati elettronici istituiti ai sensi dell'articolo 328del DPR n.207/2010 e s.m.i. (Regolamento di attuazione Codice dei contratti pubblici)</w:t>
      </w:r>
    </w:p>
    <w:p>
      <w:pPr>
        <w:pStyle w:val="Normal"/>
        <w:ind w:left="0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ERIFICATO </w:t>
      </w:r>
      <w:r>
        <w:rPr>
          <w:rFonts w:cs="Arial" w:ascii="Arial" w:hAnsi="Arial"/>
          <w:sz w:val="22"/>
        </w:rPr>
        <w:t>che, al momento, non sono presenti convenzioni attive né offerte nel mercato elettronico della Consip Spa per servizi uguali o similari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SIDERATO,</w:t>
      </w:r>
      <w:r>
        <w:rPr>
          <w:rFonts w:cs="Arial" w:ascii="Arial" w:hAnsi="Arial"/>
          <w:sz w:val="22"/>
        </w:rPr>
        <w:t xml:space="preserve"> pertanto, che sussistono i presupposti e le condizioni per il ricorso ad un’autonoma procedura di acquisto in ragione di una linea di acquisizione pienamente rispondente alle esigenze dell’Ente;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il servizio in argomento costituisce una tipologia di spesa acquisibile mediante ricorso a procedura in economia ai sensi dell’art.54, lett. B) del Manuale delle procedure negoziali adottato con </w:t>
      </w:r>
      <w:r>
        <w:rPr>
          <w:rFonts w:cs="Arial" w:ascii="Arial" w:hAnsi="Arial"/>
          <w:sz w:val="22"/>
        </w:rPr>
        <w:t>determinazione del Segretario Generale n.3083 del 21.11.2012,</w:t>
      </w:r>
      <w:r>
        <w:rPr>
          <w:rFonts w:cs="Arial" w:ascii="Arial" w:hAnsi="Arial"/>
          <w:sz w:val="22"/>
          <w:szCs w:val="22"/>
        </w:rPr>
        <w:t xml:space="preserve"> in conformità all’art.125 del D.lgs.n.163/2006 e s.m.i.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 che la programmazione, la gestione ed il controllo di una porta automatizzata presuppone inderogabilmente il possesso dei codici e dei programmi rilasciati dalla casa costruttrice, la BESAM, e preso atto che la ditta Tecnopose Serramenti Global Service è in grado di gestire anche elettronicamente tale impianto e che ha fornito piena prova di competenza e serietà professionale nel contratto scaduto in data 31/07/2017;</w:t>
      </w:r>
    </w:p>
    <w:p>
      <w:pPr>
        <w:pStyle w:val="Normal"/>
        <w:ind w:left="0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 il preventivo n.099/17 presentato dalla ditta Tecnopose Serramenti Global Service che prevede 2 passaggi per tutta la durata del contratto ( 1 passaggio ogni 6 mesi) per un importo di €.300,00 Iva esclusa   </w:t>
      </w:r>
    </w:p>
    <w:p>
      <w:pPr>
        <w:pStyle w:val="Normal"/>
        <w:ind w:left="-284" w:right="-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 ZE91F801D1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 dell’Ente approvato con determinazione del Segretario Generale n.2872 del 17 febbraio 2011; 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STI </w:t>
      </w:r>
      <w:r>
        <w:rPr>
          <w:rFonts w:cs="Arial" w:ascii="Arial" w:hAnsi="Arial"/>
          <w:sz w:val="22"/>
        </w:rPr>
        <w:t xml:space="preserve">il Regolamento di amministrazione e contabilità dell’A.C.I., il Manuale delle procedure negoziali dell’Ente; l’art.125 del Dlgs 163/2006 e s.m.i., gli articoli 329 e segg. del DPR 207/2010, </w:t>
      </w:r>
      <w:r>
        <w:rPr>
          <w:rFonts w:cs="Arial" w:ascii="Arial" w:hAnsi="Arial"/>
          <w:sz w:val="22"/>
          <w:szCs w:val="22"/>
        </w:rPr>
        <w:t>l’art.1 della legge n.135/2012 (spending review) e l’art.7 della legge n.94/2012 (Conversione in legge, con modificazioni, del D.L. 7 maggio 2012 n.52)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Tecnopose Serramenti Global Service il servizio di manutenzione della porta scorrevole dello sportello dell'Ufficio Provinciale ACI di Alessandria verso il corrispettivo di </w:t>
      </w:r>
      <w:r>
        <w:rPr>
          <w:rFonts w:cs="Arial" w:ascii="Arial" w:hAnsi="Arial"/>
          <w:bCs/>
          <w:sz w:val="22"/>
          <w:szCs w:val="22"/>
        </w:rPr>
        <w:t xml:space="preserve">€ 300,00 oltre Iva, per due passaggi all'anno ( 1 ogni 6 mesi) </w:t>
      </w:r>
      <w:r>
        <w:rPr>
          <w:rFonts w:cs="Arial" w:ascii="Arial" w:hAnsi="Arial"/>
          <w:b/>
          <w:bCs/>
          <w:sz w:val="22"/>
          <w:szCs w:val="22"/>
        </w:rPr>
        <w:t>dal 01/08/2017 al 31/07/2018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a atto che, alla data attuale, non sono presenti convenzioni attive né offerte nel Mercato elettronico della Consip per prodotti analoghi, sussistendo, pertanto, i presupposti per un’autonoma procedura di gara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410728001 (manutenzione fabbricati)  a valere sul budget di gestione assegnato per l’esercizio finanziario 2017 all’Unità Territoriale ACI di Alessandria per €.150,00 e a valere sul budget di gestione assegnato per l'anno 2018 per €.150,00 Iva esclusa , quale Unità Organizzativa Gestore 402, C.d.R. 402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Il Responsabile Unità Territoriale 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.ssa Angela Stefania Leo</w:t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5:00Z</dcterms:created>
  <dc:creator>Automobile Club d'Italia</dc:creator>
  <dc:description/>
  <dc:language>en-US</dc:language>
  <cp:lastModifiedBy>469037</cp:lastModifiedBy>
  <cp:lastPrinted>2017-09-26T12:44:00Z</cp:lastPrinted>
  <dcterms:modified xsi:type="dcterms:W3CDTF">2013-04-23T07:38:00Z</dcterms:modified>
  <cp:revision>17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586136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