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Unità Territoriale di 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>DETERMINA  A  CONTRARRE N.  17  DEL   27/07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o atto </w:t>
      </w:r>
      <w:r>
        <w:rPr>
          <w:b w:val="false"/>
          <w:bCs w:val="false"/>
        </w:rPr>
        <w:t>del dispositivo di cui all'art.64, lettera e), del D.Lgs.81/2008, si rende necessario provvedere alla manutenzione periodica programmata della porta automatica scorrevole dell'Ufficio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ilevato</w:t>
      </w:r>
      <w:r>
        <w:rPr>
          <w:b w:val="false"/>
          <w:bCs w:val="false"/>
        </w:rPr>
        <w:t xml:space="preserve"> che andrà a scadere il contratto relativo al periodo 01/08/2016-31/07/2017 con la ditta Tecnopose Serramenti Global Service Srl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     </w:t>
      </w:r>
      <w:r>
        <w:rPr>
          <w:b/>
          <w:bCs/>
        </w:rPr>
        <w:t>SI  DETERMINA  DI AFFIDARE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la manutenzione della porta automatica scorrevole costituita da due interventi / anno e per la durata di un anno dalla stipula, alla citata ditta per un importo non superiore ad €.350,00  da imputare al conto di costo 410728001 ( manutenzione fabbricati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Il Responsabile Unità Territoriale 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 w:val="false"/>
          <w:bCs w:val="false"/>
        </w:rPr>
        <w:t>D.ssa Angela Stefania Le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02:20Z</dcterms:created>
  <dc:creator/>
  <dc:description/>
  <dc:language>en-US</dc:language>
  <cp:lastModifiedBy/>
  <cp:lastPrinted>2017-07-27T13:32:00Z</cp:lastPrinted>
  <cp:revision>0</cp:revision>
  <dc:subject/>
  <dc:title/>
</cp:coreProperties>
</file>