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ità Territoriale di Alessand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DETERMINA  N.  23   DEL</w:t>
      </w:r>
      <w:r>
        <w:rPr/>
        <w:t xml:space="preserve">  </w:t>
      </w:r>
      <w:r>
        <w:rPr>
          <w:b/>
          <w:bCs/>
        </w:rPr>
        <w:t>19/09/2017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CIG ZE81F8018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eso atto</w:t>
      </w:r>
      <w:r>
        <w:rPr/>
        <w:t xml:space="preserve"> della necessità di effettuare un servizio di facchinaggio interno ed uno smaltimento di vecchio mobilio e vari rifiuti il tutto non inventaria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isti</w:t>
      </w:r>
      <w:r>
        <w:rPr/>
        <w:t xml:space="preserve"> i due preventivi richiesti alle ditte Magestic Onlus e Installazione Mobili di Stolca Cornel Constanti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eso atto</w:t>
      </w:r>
      <w:r>
        <w:rPr/>
        <w:t xml:space="preserve"> che il preventivo più conveniente è risultato essere quello presentato dalla Ditta Magestic Onlus di Alessand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  <w:r>
        <w:rPr>
          <w:b/>
          <w:bCs/>
        </w:rPr>
        <w:t xml:space="preserve">SI DETERMIN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di affidare alla ditta Magestic Onlus il servizio di facchinaggio e smaltimento di vecchio mobilio oltre a trasporto e smaltimento in pubblica discarica di circa un mc di documenti cartacei,  per l'importo di €.500,00 Iva esclu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ddetta spesa verrà contabilizzata sul conto di costo n 410727002 a valere sul budget di gestione assegnato per l’esercizio finanziario 2017 all’Ufficio Provinciale di Alessandria, quale Unità Organizzativa Gestore 402, C.d.R. 4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Responsabile Unità Territori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D.ssa Angela Stefania Le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8:50Z</dcterms:created>
  <dc:creator/>
  <dc:description/>
  <dc:language>en-US</dc:language>
  <cp:lastModifiedBy/>
  <cp:lastPrinted>2017-09-19T08:15:00Z</cp:lastPrinted>
  <cp:revision>0</cp:revision>
  <dc:subject/>
  <dc:title/>
</cp:coreProperties>
</file>