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Unità Territoriale di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ETERMINA A CONTRARRE   N. 16   DEL 27/0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so atto </w:t>
      </w:r>
      <w:r>
        <w:rPr>
          <w:b w:val="false"/>
          <w:bCs w:val="false"/>
        </w:rPr>
        <w:t>della necessità di questo ufficio provinciale di usufruire di un servizio di facchinaggio interno consistente in uno spostamento di n.2 mobili uno al pianterreno e uno al primo piano, di n° 3 mobiletti dal primo piano al pianterreno e di una scrivania dal pianterreno al primo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ciso che </w:t>
      </w:r>
      <w:r>
        <w:rPr>
          <w:b w:val="false"/>
          <w:bCs w:val="false"/>
        </w:rPr>
        <w:t xml:space="preserve"> sarà attuata una pulizia nelle varie stanze al fine di smaltire vecchio mobilio e vari rifiuti ( mensole, vecchia plastica e carta) il tutto non inventar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/>
          <w:bCs/>
        </w:rPr>
        <w:t xml:space="preserve">SI DETERM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procedere a richiedere due soli preventivi di spesa e di imputare il costo al conto 410727002.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Il Responsabile Unità Territoria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D.ssa Angela Stefania Leo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2:58Z</dcterms:created>
  <dc:creator/>
  <dc:description/>
  <dc:language>en-US</dc:language>
  <cp:lastModifiedBy/>
  <cp:lastPrinted>2017-07-27T13:34:00Z</cp:lastPrinted>
  <cp:revision>0</cp:revision>
  <dc:subject/>
  <dc:title/>
</cp:coreProperties>
</file>