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ità Territoriale d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DETERMINA   N. 22    EDEL</w:t>
      </w:r>
      <w:r>
        <w:rPr/>
        <w:t xml:space="preserve"> </w:t>
      </w:r>
      <w:r>
        <w:rPr>
          <w:b/>
          <w:bCs/>
        </w:rPr>
        <w:t xml:space="preserve">15/09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CIG  Z691FE846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municazione di ACI Progei circa la gestione del nuovo sistema eliminacode della ditta Teom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te le istruzioni di ACI Progei stessa dove si evince che occorre utilizzare carta termica e ricambi della ditta Teom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'offerta formulata dalla ditta Teom Srl sul catalogo Cons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 xml:space="preserve">SI  DETERM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affidare alla ditta TEOM Srl l'acquisto di una confezione da 25 rotoli di carta termica pretagliata al prezzo di €.362,50 da imputare sul conto 410610001 ( materiale di cancelleria )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D.ssa Angela Stefania Leo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42Z</dcterms:created>
  <dc:creator/>
  <dc:description/>
  <dc:language>en-US</dc:language>
  <cp:lastModifiedBy/>
  <cp:lastPrinted>2017-09-15T09:26:00Z</cp:lastPrinted>
  <cp:revision>0</cp:revision>
  <dc:subject/>
  <dc:title/>
</cp:coreProperties>
</file>