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b/>
          <w:bCs/>
        </w:rPr>
        <w:t xml:space="preserve">  DETERMINA  A  CONTRARRE  N. 15     DEL 27/07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.10 del Manuale delle Procedure Negoziali, di cui all'art.31 del Regolamento di Amministrazione e Contabilità dell'A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eso atto </w:t>
      </w:r>
      <w:r>
        <w:rPr>
          <w:b w:val="false"/>
          <w:bCs w:val="false"/>
        </w:rPr>
        <w:t xml:space="preserve">della urgente necessità di effettuare delle riparazioni nei vari bagni dell'uffici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to </w:t>
      </w:r>
      <w:r>
        <w:rPr>
          <w:b w:val="false"/>
          <w:bCs w:val="false"/>
        </w:rPr>
        <w:t xml:space="preserve"> che l'intervento è molto urgen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eciso </w:t>
      </w:r>
      <w:r>
        <w:rPr>
          <w:b w:val="false"/>
          <w:bCs w:val="false"/>
        </w:rPr>
        <w:t>che la spesa sarà imputata al conto economico 410728001 - manutenzione fabbric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>SI  DETERMINA  DI  CONTRA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ordine diretto ad unico fornitore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Il Responsabile Unità Territoriale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         D.ssa Angela Stefania Leo</w:t>
        <w:tab/>
        <w:t xml:space="preserve">  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0:45Z</dcterms:created>
  <dc:creator/>
  <dc:description/>
  <dc:language>en-US</dc:language>
  <cp:lastModifiedBy/>
  <cp:lastPrinted>2017-07-27T12:26:00Z</cp:lastPrinted>
  <cp:revision>0</cp:revision>
  <dc:subject/>
  <dc:title/>
</cp:coreProperties>
</file>