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ità Territoriale di 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b/>
          <w:bCs/>
        </w:rPr>
        <w:t>DETERMINAZIONE  DI  SPESA  N.  20 DEL  12/09/2017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CIG</w:t>
      </w:r>
      <w:r>
        <w:rPr/>
        <w:t xml:space="preserve"> </w:t>
      </w:r>
      <w:r>
        <w:rPr>
          <w:b/>
          <w:bCs/>
        </w:rPr>
        <w:t>Z2A1F801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Regolamento di Organizzazione dell'ACI deliberato dal Consiglio generale ai sensi dell'art.27 bis del citato decreto legislativo n.29/1993 ed in particolare gli artt. 12,14 e 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'art.14 del Regolamento di Amministrazione e Contabilità dell'ACI il quale stabilisce che, prima dell'inizio dell'esercizio, il Segretario generale definisca il budget di gestione di cui all'art.12 del citato Regolamento di organizz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determinazione n.3427  del 5 Dicembre 2016, con il quale il Segretario Generale, sulla base del budget di gestione per l'esercizio 2017, ha autorizzato i Direttori degli Uffici Provinciali titolari di Centri di Responsabilità ad adottare atti e provvedimenti per l'acquisizione di beni e la fornitura di servizi e prestazioni comportanti autorizzazioni alla spesa di importo unitario non superiore a €.20.000,00 e comunque nei limiti delle voci di budget assegnate alla gestione del proprio Centro di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 questo Ufficio Provinciale di Alessandria ha la necessità urgente di riparare i bagni dell'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i preventivi inviati dalle ditte Fogliati-Gramaglia e Pasino di Casalone Piero &amp; C. Sn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/>
        <w:t xml:space="preserve"> il più conveniente quello della ditta Fogliati – Gramaglia Impianti Srl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/>
        <w:t xml:space="preserve"> l'art.71, I° comma lett.A del Regolamento di Amministrazione e Contabilità dell'ACI, emanato in attuazione dell'art. 13,comma I°, lett. i) ed o) del D.Legs n.419/1999, dello Statuto ed il Regolamento perle spese in economia, deliberato dal Comitato esecutivo nella seduta dell'8 gennaio 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SSUME LA SEGUENTE DETERMINAZIONE DI SPESA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ffida il servizio di riparazione dei bagni di questa Unità Territoriale alla ditta Fogliati – Gramaglia Impianti Srl per un importo di €.400,00 Iva esclusa .</w:t>
      </w:r>
    </w:p>
    <w:p>
      <w:pPr>
        <w:pStyle w:val="Normal"/>
        <w:jc w:val="both"/>
        <w:rPr/>
      </w:pPr>
      <w:r>
        <w:rPr/>
        <w:t>Il suddetto importo viene contabilizzato sul conto 410728001 a valere sul budget di gestione assegnato per l'anno 2017 all'Ufficio Provinciale di Alessandria quale Unità Organizzativa Gestore 402 CdR 4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D.ssa Angela Stefania Leo</w:t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3:57Z</dcterms:created>
  <dc:creator/>
  <dc:description/>
  <dc:language>en-US</dc:language>
  <cp:lastModifiedBy/>
  <cp:lastPrinted>2017-09-12T11:54:00Z</cp:lastPrinted>
  <cp:revision>0</cp:revision>
  <dc:subject/>
  <dc:title/>
</cp:coreProperties>
</file>