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tà Territoriale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ETERMINA  A  CONTRARRE N. 18   DEL</w:t>
      </w:r>
      <w:r>
        <w:rPr/>
        <w:t xml:space="preserve">  </w:t>
      </w:r>
      <w:r>
        <w:rPr>
          <w:b/>
          <w:bCs/>
        </w:rPr>
        <w:t>30/0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 dal giugno 2017 è in via di risoluzione, da parte di Consip, la Convenzione Eneria Elettrica 14 Lotti1 con la ditta Gala Sp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dal 18/07/17 la fornitura di energia elettrica è stata assicurata dal Servizio di Salvaguardia, che per il Piemonte risulta assegnato alla società Enel Energia Sp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a l'oggettiva difficoltà nel poter individuare un fornitore a condizioni economiche uguali o migliorative rispetto a quelle già offerte da Gala Sp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to quale Responsabile del Procedimento la dottoressa Angela Stefania Le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SI DETERMI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ffidare il servizio di fornitura di energia elettrica in regime di salvaguardia alla ditta Enel Energia Spa, fino all'attivazione di nuova Convenzione Consip per la reg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.ssa Angela Stefania Le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6:01Z</dcterms:created>
  <dc:creator/>
  <dc:description/>
  <dc:language>en-US</dc:language>
  <cp:lastModifiedBy/>
  <cp:lastPrinted>2017-08-30T09:32:00Z</cp:lastPrinted>
  <cp:revision>0</cp:revision>
  <dc:subject/>
  <dc:title/>
</cp:coreProperties>
</file>