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480" cy="66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rFonts w:cs="ACI Type" w:ascii="ACI Type" w:hAnsi="ACI Type"/>
          <w:b/>
          <w:bCs/>
          <w:color w:val="004586"/>
          <w:sz w:val="24"/>
          <w:szCs w:val="24"/>
        </w:rPr>
        <w:t>Unità Territoriale ACI VERBANO CUSIO OSS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u w:val="single"/>
        </w:rPr>
        <w:t xml:space="preserve">DETERMINA DI SPESA N.  5/16  del </w:t>
      </w:r>
      <w:r>
        <w:rPr>
          <w:b/>
          <w:bCs/>
          <w:sz w:val="28"/>
          <w:szCs w:val="28"/>
          <w:u w:val="single"/>
          <w:lang w:eastAsia="en-US"/>
        </w:rPr>
        <w:t>21/12/201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numPr>
          <w:ilvl w:val="8"/>
          <w:numId w:val="2"/>
        </w:numPr>
        <w:spacing w:before="0" w:after="0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Amministrazione e Contabilità dell’ACI adottato in applicazione dell’art.13, comma 1, lett.o) del D.Lgs.n.419 del 29 ottobre 1999 ed approvato dal Consiglio Generale nella seduta del 18 dicembre 2008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Heading9"/>
        <w:numPr>
          <w:ilvl w:val="8"/>
          <w:numId w:val="2"/>
        </w:numPr>
        <w:spacing w:before="0" w:after="0"/>
        <w:ind w:left="-284" w:right="-285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6, composto dal budget economico e dal budget degli investimenti e dismissioni, deliberato all’Assemblea dell’Ente nella seduta del 29 ottobre 2015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7" w:leader="none"/>
        </w:tabs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3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391 del 20 novembre 2015 con la quale il Segretario Generale, sulla base del budget di gestione per l’esercizio 2016, ha stabilito in € 2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-284" w:right="-319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</w:t>
      </w:r>
      <w:r>
        <w:rPr>
          <w:rFonts w:cs="Arial" w:ascii="Arial" w:hAnsi="Arial"/>
          <w:sz w:val="22"/>
          <w:szCs w:val="22"/>
        </w:rPr>
        <w:t>alla soglia di rilievo comunitario, tutte le pubbliche amministrazioni di cui all'art.1 del D.Lgs. n.165/2001, sono tenute a fare ricorso al mercato elettronico della pubblica amministrazione</w:t>
      </w:r>
      <w:r>
        <w:rPr>
          <w:rFonts w:cs="Arial" w:ascii="Arial" w:hAnsi="Arial"/>
          <w:color w:val="222222"/>
          <w:sz w:val="22"/>
          <w:szCs w:val="22"/>
        </w:rPr>
        <w:t xml:space="preserve"> ovvero ad altri mercati elettronici istituiti in conformità alla normativa vigente in materia di appalti pubblici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3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n.50/2016 (nuovo Codice degli Appalti) in merito alle modalità di affidamento di lavori, servizi e forniture di importo inferiore alle soglie di rilievo comunitario, in particolare, la lett.a) che prevede, per affidamenti di importo inferiore ad € 40,000, l’affidamento diretto, adeguatamente motivato;</w:t>
      </w:r>
    </w:p>
    <w:p>
      <w:pPr>
        <w:pStyle w:val="Normal"/>
        <w:ind w:left="-284" w:right="-3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di codesto Ufficio di procedere con una certa urgenza, per motivi di capienza e salubrità dei locali adibiti ad archivio, allo smaltimento e distruzione della documentazione cartacea in questi conservata in seguito all'assolvimento della periodicità di obbligo di conservazione autorizzato dal Ministero dei Beni ed Attività Culturali 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le specifiche caratteristiche della servizio sono indicate nella richiesta di offerta  che costituisce parte integrante e sostanziale della presente determinazione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i/>
          <w:i/>
          <w:sz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</w:rPr>
        <w:t>VERIFICATO</w:t>
      </w:r>
      <w:r>
        <w:rPr>
          <w:rFonts w:cs="Arial" w:ascii="Arial" w:hAnsi="Arial"/>
          <w:bCs/>
          <w:sz w:val="22"/>
          <w:szCs w:val="22"/>
        </w:rPr>
        <w:t xml:space="preserve"> che a seguito di una preliminare indagine esplorativa del mercato di riferimento, tenuto conto della tipologia, dei requisiti tecnici, nonché del valore presunto del servizio che risulta inferiore ad € 1.000,00 e pertanto non sussiste l’obbligo di utilizzo degli strumenti telematici di acquisto;</w:t>
      </w:r>
    </w:p>
    <w:p>
      <w:pPr>
        <w:pStyle w:val="Normal"/>
        <w:ind w:left="0" w:right="-319" w:hanging="0"/>
        <w:jc w:val="both"/>
        <w:rPr>
          <w:rFonts w:ascii="Arial" w:hAnsi="Arial" w:cs="Arial"/>
          <w:bCs/>
          <w:i/>
          <w:i/>
          <w:sz w:val="22"/>
          <w:shd w:fill="C0C0C0" w:val="clear"/>
        </w:rPr>
      </w:pPr>
      <w:r>
        <w:rPr>
          <w:rFonts w:cs="Arial" w:ascii="Arial" w:hAnsi="Arial"/>
          <w:bCs/>
          <w:i/>
          <w:sz w:val="22"/>
          <w:shd w:fill="C0C0C0" w:val="clear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RILEVATA</w:t>
      </w:r>
      <w:r>
        <w:rPr>
          <w:rFonts w:cs="Arial" w:ascii="Arial" w:hAnsi="Arial"/>
          <w:sz w:val="22"/>
          <w:szCs w:val="22"/>
          <w:shd w:fill="auto" w:val="clear"/>
        </w:rPr>
        <w:t xml:space="preserve"> l’opportunità di interpellare operatori economici diversi da quelli invitati all’ultima procedura, al fine di garantire il principio di rotazione e in modo di assicurare la partecipazione delle microimprese, piccole e medie imprese, e invitando, altresì, l’operatore economico uscente considerato il buon esito di precedenti servizi effettuati con serietà, professionalità ed affidabilità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TO </w:t>
      </w:r>
      <w:r>
        <w:rPr>
          <w:rFonts w:cs="Arial" w:ascii="Arial" w:hAnsi="Arial"/>
          <w:sz w:val="22"/>
        </w:rPr>
        <w:t xml:space="preserve">che, sulla base dell’istruttoria svolta, è stata individuata la ditta COOPERATIVA SOCIALE RISORSE che, con importo pari ad € 260,00 oltre IVA, si è dichiarata disponibile a </w:t>
      </w:r>
      <w:r>
        <w:rPr>
          <w:rFonts w:cs="Arial" w:ascii="Arial" w:hAnsi="Arial"/>
          <w:i w:val="false"/>
          <w:iCs w:val="false"/>
          <w:sz w:val="22"/>
        </w:rPr>
        <w:t>svolgere il servizio</w:t>
      </w:r>
      <w:r>
        <w:rPr>
          <w:rFonts w:cs="Arial" w:ascii="Arial" w:hAnsi="Arial"/>
          <w:sz w:val="22"/>
        </w:rPr>
        <w:t xml:space="preserve"> richiesto in modo corrispondente alle esigenze dell’Ente e a condizioni economiche vantaggiose, </w:t>
      </w:r>
      <w:r>
        <w:rPr>
          <w:rFonts w:cs="Arial" w:ascii="Arial" w:hAnsi="Arial"/>
          <w:b/>
          <w:bCs/>
          <w:sz w:val="22"/>
          <w:szCs w:val="22"/>
        </w:rPr>
        <w:t>nel rispetto delle norme previste in materia di scarto documentazione contenente dati sensibili  includendo nel preventivo non solo il ritiro e lo smaltimento ma anche la distruzione tramite triturazione del materiale cartaceo e rilascio di certificazione CER 15 01 01 ATTESTANTE L'IMPOSSIBILITA' DI RECUPERO DATI;</w:t>
      </w:r>
    </w:p>
    <w:p>
      <w:pPr>
        <w:pStyle w:val="TextBody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o </w:t>
      </w:r>
      <w:r>
        <w:rPr>
          <w:rFonts w:cs="Arial" w:ascii="Arial" w:hAnsi="Arial"/>
          <w:b w:val="false"/>
          <w:bCs w:val="false"/>
          <w:sz w:val="22"/>
          <w:szCs w:val="22"/>
        </w:rPr>
        <w:t>che la Cooperativa Sociale Risorse risulta anche essere impresa di nota capacità ed idoneità;</w:t>
      </w:r>
    </w:p>
    <w:p>
      <w:pPr>
        <w:pStyle w:val="Normal"/>
        <w:ind w:left="0" w:right="-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ai fini della formalizzazione dell’affidamento, si procederà a verificare in capo alla suddetta ditta COOPERATIVA SOCIALE RISORSE il possesso dei requisiti di carattere generale di cui all’art.80 del D.Lgs.n.50/2016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al presente acquisto è stato assegnato dal sistema </w:t>
      </w:r>
      <w:r>
        <w:rPr>
          <w:rFonts w:cs="Arial" w:ascii="Arial" w:hAnsi="Arial"/>
          <w:b/>
          <w:bCs/>
          <w:sz w:val="22"/>
          <w:szCs w:val="22"/>
        </w:rPr>
        <w:t xml:space="preserve">Smart CIG </w:t>
      </w:r>
      <w:r>
        <w:rPr>
          <w:rFonts w:cs="Arial" w:ascii="Arial" w:hAnsi="Arial"/>
          <w:sz w:val="22"/>
          <w:szCs w:val="22"/>
        </w:rPr>
        <w:t xml:space="preserve">dell’ANAC il n. </w:t>
      </w:r>
      <w:r>
        <w:rPr>
          <w:rFonts w:cs="Arial" w:ascii="Arial" w:hAnsi="Arial"/>
          <w:b/>
          <w:bCs/>
          <w:sz w:val="22"/>
          <w:szCs w:val="22"/>
        </w:rPr>
        <w:t>ZBE1C36937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  <w:szCs w:val="22"/>
        </w:rPr>
        <w:t xml:space="preserve">Sulla base delle motivazioni espresse in premessa che costituiscono parte integrante e sostanziale della presente determinazione,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i autorizza lo svolgimento del servizio di Carico, trasporto e smaltimento documentazione cartacea di archivio autorizzata allo scarto in relazione agli anni 2012-2013-2014-2015 e 2016 come da elenchi allegati verso il corrispettivo di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€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260,00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oltre IVA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ind w:left="-284" w:right="-285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410732009 a valere sul budget di gestione assegnato per l’esercizio finanziario 2016 all’ufficio del Verbano Cusio Ossola, quale Unità Organizzativa Gestore n. 3011, C.d.R. 4981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</w:rPr>
        <w:t xml:space="preserve"> pagamento della singola fattura sarà subordinato all’acquisizione con modalità informatica del DURC regolare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 che il sistema Smart CIG dell’ANAC ha assegnato alla presente procedura il n. ZBE1C36937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i dà atto, altresì, che si procederà a pubblicare sul sito istituzionale dell’Ente l’avviso di post-informazion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A  RESPONSABI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Liliana Bertetto)</w:t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815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CI Typ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8">
    <w:name w:val="WW8Num1z8"/>
    <w:qFormat/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8">
    <w:name w:val="WW8Num2z8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eastAsia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42:00Z</dcterms:created>
  <dc:creator>ACI</dc:creator>
  <dc:description/>
  <dc:language>en-US</dc:language>
  <cp:lastModifiedBy>ACI</cp:lastModifiedBy>
  <cp:lastPrinted>2014-01-02T11:40:00Z</cp:lastPrinted>
  <dcterms:modified xsi:type="dcterms:W3CDTF">2007-01-26T13:17:00Z</dcterms:modified>
  <cp:revision>28</cp:revision>
  <dc:subject/>
  <dc:title/>
</cp:coreProperties>
</file>