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ot. n. 747/14 del 15/04/2014</w:t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 DI SPESA  N  04  DEL 01.04.2014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L RESPONSABILE DELL’UNITA' TERRITORIALE DI RAGUSA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4, composto dal budget economico e dal budget degli investimenti e dismissioni, deliberato all’Assemblea dell’Ente nella seduta del 17 dicembre 2013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 3218 del 23.12.2013, con la quale il Segretario Generale, sulla base del budget di gestione per l’esercizio 2014, ha autorizzato i Responsabili delle Unità Territoriali  titolari di Centri di Responsabilità ad adottare atti e provvedimenti per l’acquisizione di beni e la fornitura di servizi e prestazioni comportanti autorizzazioni alla spesa di importo unitario non superiore a €20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 w:val="false"/>
          <w:bCs w:val="false"/>
          <w:sz w:val="22"/>
          <w:szCs w:val="22"/>
        </w:rPr>
        <w:t>che questa Unità Territoriale h</w:t>
      </w:r>
      <w:r>
        <w:rPr>
          <w:rFonts w:cs="Arial" w:ascii="Arial" w:hAnsi="Arial"/>
          <w:bCs/>
          <w:sz w:val="22"/>
          <w:szCs w:val="22"/>
        </w:rPr>
        <w:t>a l'imminente necessità di far eseguire  il servizio di prelevamento dei fascicoli contenenti le formalità PRA e varie dai locali  dell'Ufficio ai locali dell'archivio ubicati nel piano sottostante con successiva sistemazione in ordine negli scaffali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 del DPR n.207/2010 e s.m.i. (Regolamento di attuazione Codice dei contratti pubblici)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ERIFICATO </w:t>
      </w:r>
      <w:r>
        <w:rPr>
          <w:rFonts w:cs="Arial" w:ascii="Arial" w:hAnsi="Arial"/>
          <w:sz w:val="22"/>
        </w:rPr>
        <w:t>che, al momento, non sono presenti convenzioni attive né offerte nel mercato elettronico della Consip Spa per servizi uguali o similari;</w:t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SIDERATO,</w:t>
      </w:r>
      <w:r>
        <w:rPr>
          <w:rFonts w:cs="Arial" w:ascii="Arial" w:hAnsi="Arial"/>
          <w:sz w:val="22"/>
        </w:rPr>
        <w:t xml:space="preserve"> pertanto, che sussistono i presupposti e le condizioni per il ricorso ad un’autonoma procedura di acquisto (in ragione di una linea di acquisizione pienamente rispondente alle esigenze dell’Ente)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ricorso a procedura in economia ai sensi dell’art.54, 1° comma lett. h del Manuale delle procedure negoziali </w:t>
      </w:r>
      <w:r>
        <w:rPr>
          <w:rFonts w:cs="Arial" w:ascii="Arial" w:hAnsi="Arial"/>
          <w:sz w:val="22"/>
        </w:rPr>
        <w:t xml:space="preserve">adott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125 del D.lgs.n.163/2006 e s.m.i.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,  sulla base di una preliminare indagine di mercato il valore presunto del servizio risulta inferiore all'importo indicato nel citato Manuale all'art. 58 ,  comma 2 lettera a) per quanto concerne la specialità del servizio da acquisire; lettera b) per quanto concerne l'estrema urgenza del ricorso al servizio e lettera c) dato che l'importo non supera € 3.000,00 esclusa IVA per tutta la durata dell'affidamento; </w:t>
      </w:r>
    </w:p>
    <w:p>
      <w:pPr>
        <w:pStyle w:val="Normal"/>
        <w:ind w:left="0" w:right="-5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RITENUTO</w:t>
      </w:r>
      <w:r>
        <w:rPr>
          <w:rFonts w:cs="Arial" w:ascii="Arial" w:hAnsi="Arial"/>
          <w:sz w:val="22"/>
        </w:rPr>
        <w:t xml:space="preserve"> di affidare il servizio, in riferimento a quanto sopra indicato e previa indagine di mercato informale, alla ditta Mormina Emanuele, iscritta nella categoria merceologica di riferimento, che ha presentato un’offerta economica </w:t>
      </w:r>
      <w:r>
        <w:rPr>
          <w:rFonts w:cs="Arial" w:ascii="Arial" w:hAnsi="Arial"/>
          <w:bCs/>
          <w:sz w:val="22"/>
        </w:rPr>
        <w:t>conveniente rispetto ai valori di mercato, tenuto anche conto dei parametri di qualità richiesti dall’Ente (specifiche tecniche richieste e/o dei tempi e delle modalità necessari per soddisfare le esigenze istituzionali oppure organizzative, gestionali, ecc.);</w:t>
      </w:r>
    </w:p>
    <w:p>
      <w:pPr>
        <w:pStyle w:val="Normal"/>
        <w:ind w:left="0" w:right="-5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7C0DF95E4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ffida alla ditta MORMINA EMANUELE,  lo svolgimento del servizio di prelevamento dei fascicoli  contenenti le formalità PRA e varie dai locali dell'Ufficio ai locali dell'archivio ubicati nel piano sottostante , verso il corrispettivo di </w:t>
      </w:r>
      <w:r>
        <w:rPr>
          <w:rFonts w:cs="Arial" w:ascii="Arial" w:hAnsi="Arial"/>
          <w:bCs/>
          <w:sz w:val="22"/>
          <w:szCs w:val="22"/>
        </w:rPr>
        <w:t xml:space="preserve">€ 600,00 oltre Iva per il periodo dal 01.04.2014 al 31.12.2014; € 700,00 per il periodo dal 01.01.2015 al 31.12.2015; € 700,00 per il periodo dal </w:t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1.01.2016 al 31.12.2016; € 200,00 per il periodo 01.01.2017 al 31.03.2017; € 400,00 per un'eventuale proroga di sei mesi  che si dovesse rendere necessaria a seguito di conclusione del contratto, dal 01.04.2017 al 30.09.2017.  </w:t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(CIG: Z7C0DF95E4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a atto che, alla data attuale, non sono presenti convenzioni attive né offerte nel Mercato elettronico della Consip per prodotti analoghi, sussistendo, pertanto, i presupposti per un’autonoma procedura di gara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 410727002-WBS Formalità e certificazioni PRA del budget economico  di gestione assegnato per l’esercizio finanziario 2014  a questo Ufficio Provinciale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FIRMATO</w:t>
      </w:r>
    </w:p>
    <w:p>
      <w:pPr>
        <w:pStyle w:val="Normal"/>
        <w:ind w:left="0"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NEN CIVELLO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3:00Z</dcterms:created>
  <dc:creator>Automobile Club d'Italia</dc:creator>
  <dc:description/>
  <dc:language>en-US</dc:language>
  <cp:lastModifiedBy>692796</cp:lastModifiedBy>
  <cp:lastPrinted>2014-09-26T09:55:00Z</cp:lastPrinted>
  <dcterms:modified xsi:type="dcterms:W3CDTF">2013-01-30T13:02:00Z</dcterms:modified>
  <cp:revision>44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208631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iminuizione spazi ufficio prov.le ACI di Ragusa</vt:lpwstr>
  </property>
</Properties>
</file>