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2705</wp:posOffset>
            </wp:positionV>
            <wp:extent cx="1406525" cy="75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Unita' Territoriale di Ancona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ubblico Registro Automobilistico</w:t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0"/>
          <w:szCs w:val="20"/>
        </w:rPr>
        <w:t>ufficioprovincialeancona@pec.aci.it</w:t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>Ancona, 13 aprle  2018</w:t>
      </w: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  <w:tab/>
        <w:tab/>
        <w:tab/>
        <w:t xml:space="preserve">                                  </w:t>
      </w:r>
      <w:r>
        <w:rPr/>
        <w:t>Spett.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  si chiede la Vs migliore offerta  per la verifica della messa a terra dell'impianto elettrico  di quest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ervizio  dovrà essere effettuato in prossimità della scadenza (novembre 2018) per il corrispettivo massimo di euro 210,00 (IVA ESCLUS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elencano di seguito i dati tecnici di riferimento: Automobile Club d'Italia Unità Territoriale di Ancona,  via dott. Sandro Totti nn. 5/7 - 60131 - Ancona tel 071/2135329/28 (all'attenzione della sig.ra Coppari) . POTENZA IMPEGNATA KW 3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Cordial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ILRESPONSAB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Dott.ssa Debora Pittori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2:01Z</dcterms:created>
  <dc:creator/>
  <dc:description/>
  <dc:language>en-US</dc:language>
  <cp:lastModifiedBy/>
  <cp:lastPrinted>2018-03-07T13:55:00Z</cp:lastPrinted>
  <dcterms:modified xsi:type="dcterms:W3CDTF">2010-08-24T12:32:57Z</dcterms:modified>
  <cp:revision>1</cp:revision>
  <dc:subject/>
  <dc:title/>
</cp:coreProperties>
</file>