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bidi w:val="0"/>
        <w:ind w:left="0" w:right="2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24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ETERMINAZIONE  N. 10  DEL  13 aprile 2018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IL DIRIGENTE DELLA DIREZIONE TERRITORIALE ACI  DI ANCO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VIST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il decreto legislativo n. 165/2001 che ha recepito la normativa introdotta dal d. lgs n. 29/1993 e successive modifiche ed integrazi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VISTO </w:t>
      </w:r>
      <w:r>
        <w:rPr>
          <w:rFonts w:cs="Arial" w:ascii="Arial" w:hAnsi="Arial"/>
          <w:sz w:val="28"/>
          <w:szCs w:val="28"/>
        </w:rPr>
        <w:t>il Regolamento di Organizzazione dell’ACI deliberato dal Consiglio Generale in data 28 gennaio 2016 (art 27 del D.Lgs. 30 marzo 2001, n. 165 – art. 2, comma 2-bis del D.L. 31 agosto 2013, n. 101 convertito in legge 30 ottobre 2013, n. 125) ed in particolare gle artt. 7, 17, 18 e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 xml:space="preserve">VISTO </w:t>
      </w:r>
      <w:r>
        <w:rPr>
          <w:rFonts w:cs="Arial" w:ascii="Arial" w:hAnsi="Arial"/>
          <w:sz w:val="28"/>
          <w:szCs w:val="28"/>
        </w:rPr>
        <w:t>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VISTA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la determinazione n. 3520 del 06/12/2017, con la quale il Segretario Generale, sulla base del budget di gestione per l’esercizio 2018, ha autorizzato i  Responsabili delle Unità Territoriali titolari di Centri di Responsabilità ad adottare atti e provvedimenti per l’acquisizione di beni e la fornitura di servizi e prestazioni comportanti autorizzazioni alla spesa di importo unitario non superiore ad € 20.000,00 e comunque nei limiti delle voci di budget assegnate alla gestione del proprio Centro di Responsabilità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VIDENZIATA </w:t>
      </w:r>
      <w:r>
        <w:rPr>
          <w:rFonts w:cs="Arial" w:ascii="Arial" w:hAnsi="Arial"/>
          <w:b w:val="false"/>
          <w:bCs w:val="false"/>
          <w:sz w:val="22"/>
          <w:szCs w:val="22"/>
        </w:rPr>
        <w:t>l</w:t>
      </w:r>
      <w:r>
        <w:rPr>
          <w:rFonts w:cs="Arial" w:ascii="Arial" w:hAnsi="Arial"/>
          <w:b w:val="false"/>
          <w:bCs w:val="false"/>
          <w:sz w:val="28"/>
          <w:szCs w:val="28"/>
        </w:rPr>
        <w:t>a necessità di procedere, entro il 30 novembre 2018, alla verifica della messa a terra dell'impianto elett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CISATO </w:t>
      </w:r>
      <w:r>
        <w:rPr>
          <w:rFonts w:cs="Arial" w:ascii="Arial" w:hAnsi="Arial"/>
          <w:b w:val="false"/>
          <w:bCs w:val="false"/>
          <w:sz w:val="28"/>
          <w:szCs w:val="28"/>
        </w:rPr>
        <w:t>che in passato il servizio veniva svolto dalla ditta T&amp;A di Ravenna ,convenzionata con la PROGE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H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la predetta ditta ha inoltrato a questo ufficio la propria offerta a corpo di euro 210,00 (IVA esclusa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 </w:t>
      </w:r>
      <w:r>
        <w:rPr>
          <w:rFonts w:cs="Arial" w:ascii="Arial" w:hAnsi="Arial"/>
          <w:b w:val="false"/>
          <w:bCs w:val="false"/>
          <w:sz w:val="28"/>
          <w:szCs w:val="28"/>
        </w:rPr>
        <w:t>tale offerta risulta concorrenziale rispetto al prezzo di euro 212,50 (IVA esclusa) praticato dalla locale ARPAM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TO CHE </w:t>
      </w:r>
      <w:r>
        <w:rPr>
          <w:rFonts w:cs="Arial" w:ascii="Arial" w:hAnsi="Arial"/>
          <w:b w:val="false"/>
          <w:bCs w:val="false"/>
          <w:sz w:val="28"/>
          <w:szCs w:val="28"/>
        </w:rPr>
        <w:t>attualmente le Unità Territoriali provvedono autonomamente all'appalto del servizio con le modalità di cui al vigente codice dei contra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 </w:t>
      </w:r>
      <w:r>
        <w:rPr>
          <w:rFonts w:cs="Arial" w:ascii="Arial" w:hAnsi="Arial"/>
          <w:b w:val="false"/>
          <w:bCs w:val="false"/>
          <w:sz w:val="28"/>
          <w:szCs w:val="28"/>
        </w:rPr>
        <w:t>pertanto si rende opportuna l'attivazione nel Mercato elettronico di apposita RDO al prezzo più basso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APPRESENTATA </w:t>
      </w:r>
      <w:r>
        <w:rPr>
          <w:b w:val="false"/>
          <w:bCs w:val="false"/>
          <w:sz w:val="28"/>
          <w:szCs w:val="28"/>
        </w:rPr>
        <w:t>l'opportunità di approvare l'analisi dei costi effettuata dal Responsabile del Procedimento determinando quindi  i</w:t>
      </w:r>
      <w:r>
        <w:rPr>
          <w:rFonts w:cs="Arial" w:ascii="Arial" w:hAnsi="Arial"/>
          <w:b w:val="false"/>
          <w:bCs w:val="false"/>
          <w:sz w:val="28"/>
          <w:szCs w:val="28"/>
        </w:rPr>
        <w:t>l prezzo  a base d'asta   in  euro 210,00  (IVA esclusa), offerto dalla dittaT&amp;A ed il linea con i prezzi di mercato 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ITENUTO</w:t>
      </w:r>
      <w:r>
        <w:rPr>
          <w:rFonts w:cs="Arial" w:ascii="Arial" w:hAnsi="Arial"/>
          <w:b w:val="false"/>
          <w:bCs/>
          <w:i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 xml:space="preserve"> di approvare l'unito schema di lettera inv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RITENUTO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altresì di rivolgere l'invito alle 15 ditte che recentemente hanno fornito tramite il  ME.PA. servizi similare nel range di spesa sopra individua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PRECISATO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che tali ditte, ad esclusione della T&amp;A,  non hanno mai partecipato a gare locali e che pertanto risulta rispettato il criterio di rotazione di cui al vigente codice degli appal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 xml:space="preserve">RAPPRESENTATA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l'opportunità di estendere l'invito anche alla ditta T&amp;A, la quale ha in passato correttamente svolto il servizio a prezzi concorrenz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 w:val="false"/>
          <w:bCs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b w:val="false"/>
          <w:bCs w:val="false"/>
          <w:sz w:val="28"/>
          <w:szCs w:val="28"/>
        </w:rPr>
        <w:t>i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l Regolamento di Amministrazione e Contabilità dell'Aci, in vigore dal 01/01/2011;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il manuale delle Procedure Negoziali dell'ACI, adottato con Determinazione del Segretario Generale n. 3083 del 21/11/2012, ed in particolare l'art. 54 (art. 1, lett. t) recante la tipologia di beni e servizi acquisibili in econom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576" w:right="0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ME LA SEGUENTE DETERMINAZIONE 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Si autorizza l'attivazione nel ME.PA. di una RDO, al prezzo più basso, per la verifica della messa a terra dell'impianto elettrico, richiesta da inoltrare alle 15 ditte individuate con i criteri specificati in premessa per l'importo a base d'asta di euro 210,00 (IVA esclus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Si approva l'allegato schema di lettera-invi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L'importo di aggiudicazione  verrà impegnato con successivo provvedimento nel  conto  CO.GE.  n. 410732016 “Prestazioni Tecniche”, riferito all'esercizio 2018, cdc 4031, Attività A402-01-01-4031 “Struttura Deleg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E' confermato Responsabile del Procedimento, ai sensi e per gli effetti del vigente codice degli appalti, il Funzionario Delegato Coppari Sauretta M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R  40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C  403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SPONSABILE</w:t>
      </w:r>
    </w:p>
    <w:sectPr>
      <w:type w:val="nextPage"/>
      <w:pgSz w:w="11906" w:h="16838"/>
      <w:pgMar w:left="1134" w:right="842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5:00Z</dcterms:created>
  <dc:creator>MONARCA</dc:creator>
  <dc:description/>
  <dc:language>en-US</dc:language>
  <cp:lastModifiedBy>TORO</cp:lastModifiedBy>
  <cp:lastPrinted>2013-11-28T12:31:00Z</cp:lastPrinted>
  <dcterms:modified xsi:type="dcterms:W3CDTF">2011-02-23T16:22:00Z</dcterms:modified>
  <cp:revision>6</cp:revision>
  <dc:subject/>
  <dc:title>DETERMINAZIONE DI SPESA N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230033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vigilanza &amp; trasporto valori</vt:lpwstr>
  </property>
</Properties>
</file>