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u w:val="none"/>
        </w:rPr>
      </w:pPr>
      <w:r>
        <w:rPr/>
        <w:t>DETERMINAZIONE   DI SPESA  N.7 DEL 12/06/2015</w:t>
      </w:r>
    </w:p>
    <w:p>
      <w:pPr>
        <w:pStyle w:val="Heading3"/>
        <w:ind w:left="720" w:right="0" w:hanging="720"/>
        <w:rPr>
          <w:b/>
          <w:b/>
          <w:sz w:val="24"/>
        </w:rPr>
      </w:pPr>
      <w:r>
        <w:rPr>
          <w:u w:val="none"/>
        </w:rPr>
        <w:t>IL DIRETTORE L’UFFICIO TERRITORIALE DI PES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Decreto Legislativo n.165/2001 che ha recepito la normativa introdotta dal Decreto Legislativo n.29/93 e successive modifiche ed integrazioni;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ind w:left="576" w:right="0" w:hanging="576"/>
        <w:rPr/>
      </w:pPr>
      <w:r>
        <w:rPr>
          <w:b/>
        </w:rPr>
        <w:t xml:space="preserve">VISTO </w:t>
      </w:r>
      <w:r>
        <w:rPr/>
        <w:t>il Regolamento di Organizzazione dell’ACI deliberato dal Consiglio Generale ai sensi dell’art.27 bis del citato decreto legislativo n.29/1993 ed in particolare gli articoli 12, 14 e 16;</w:t>
      </w:r>
    </w:p>
    <w:p>
      <w:pPr>
        <w:pStyle w:val="Heading2"/>
        <w:ind w:left="576" w:right="0" w:hanging="576"/>
        <w:rPr/>
      </w:pPr>
      <w:r>
        <w:rPr/>
      </w:r>
    </w:p>
    <w:p>
      <w:pPr>
        <w:pStyle w:val="Heading2"/>
        <w:ind w:left="576" w:right="0" w:hanging="576"/>
        <w:rPr/>
      </w:pPr>
      <w:r>
        <w:rPr>
          <w:b/>
        </w:rPr>
        <w:t>VISTO</w:t>
      </w:r>
      <w:r>
        <w:rPr/>
        <w:t xml:space="preserve"> l’art.13 del Regolamento di Amministrazione e contabilità dell’ACI il quale</w:t>
      </w:r>
    </w:p>
    <w:p>
      <w:pPr>
        <w:pStyle w:val="Heading2"/>
        <w:ind w:left="576" w:right="0" w:hanging="576"/>
        <w:rPr>
          <w:rFonts w:ascii="Arial" w:hAnsi="Arial" w:cs="Arial"/>
          <w:sz w:val="24"/>
        </w:rPr>
      </w:pPr>
      <w:r>
        <w:rPr/>
        <w:t>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determinazione n.3317 del 16.12.2014 con la quale il Segretario Generale, sulla base del budget di gestione per l’esercizio 2015, ha autorizzato i Direttori degli Uffici Territoriali  ad adottare atti e provvedimenti per l’acquisizione di beni e la fornitura di servizi e prestazioni comportanti autorizzazioni alla spesa di importo unitario non superiore a € 20.000,00, e comunque nei limiti delle voci di budget assegnate alla gestione del proprio Centro di Responsabilità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EMESSO </w:t>
      </w:r>
      <w:r>
        <w:rPr>
          <w:rFonts w:cs="Arial" w:ascii="Arial" w:hAnsi="Arial"/>
          <w:sz w:val="24"/>
        </w:rPr>
        <w:t>che alla data del 30/06/2015 verrà a scadenza il contratto per il servizio di pulizia stipulato da questo Ufficio Territoriale di Pesaro, con la ditta Dini Enz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TA</w:t>
      </w:r>
      <w:r>
        <w:rPr>
          <w:rFonts w:cs="Arial" w:ascii="Arial" w:hAnsi="Arial"/>
          <w:sz w:val="24"/>
        </w:rPr>
        <w:t xml:space="preserve"> la necessità di garantire l’igiene, la salubrità ed il decoro dei luoghi di lavoro, nonché di assicurare il servizio contemperando le esigenze di qualità con quelle di economicità della gest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 l</w:t>
      </w:r>
      <w:r>
        <w:rPr>
          <w:rFonts w:cs="Arial" w:ascii="Arial" w:hAnsi="Arial"/>
          <w:sz w:val="24"/>
        </w:rPr>
        <w:t xml:space="preserve">'art.1 della legge 135/2012 (spending review) e l'art.7 della legge 94/2012 (Conversione in legge, con modificazioni, del D.L. 7 maggio 2012 n.52) che, modificando l'art.1 commi 449 e 450, della Legge 27 dicembre 2006, n.296 (finanziaria 2007) hanno previsto che, per gli acquisti di beni e servizi di importo inferiore alla soglia di rilievo comunitario, tutte le pubbliche amm.zioni di cui all'art.1 del D.Lgs. 165/2001, sono tenute a fare ricorso al mercato elettronico della pubblica amm.zione ovvero ad altri mercati elettronici istituiti ai sensi dell'art.328 del DPR 207/2010  e s.m.i. (regolamento di attuazione codice dei contratti pubblici)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TENUTO</w:t>
      </w:r>
      <w:r>
        <w:rPr>
          <w:rFonts w:cs="Arial" w:ascii="Arial" w:hAnsi="Arial"/>
          <w:bCs/>
          <w:sz w:val="24"/>
        </w:rPr>
        <w:t>, che la fornitura in argomento costituisce una tipologia di spesa acquisibile mediante ricorso a procedura in economia ai sensi dell'art.54 comma 1 lett.g del Manuale delle procedure negoziali approvato con det.del Segretario Generale n.3083 del 21.11.12  in conformità all'art.125, comma 11 ultimo inciso del suddetto D.lgs.n.163/2006 e s.m.i.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, con RDO n.776077 del 18.5.2015  sono state invitati a formulare offerta n.12 operatori economici accreditati presso il ME.Pa.  nella categoria merceologica di riferimento della fornitura e scelti nel rispetto dei principi di rotazione, trasparenza e parità di trattamento, concorrenza e non discrimin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O ATTO</w:t>
      </w:r>
      <w:r>
        <w:rPr>
          <w:rFonts w:cs="Arial" w:ascii="Arial" w:hAnsi="Arial"/>
          <w:sz w:val="24"/>
        </w:rPr>
        <w:t xml:space="preserve"> che al presente acquisto è stato assegnato dal sistema Simog dellAVCP il CIG Z19137157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TO</w:t>
      </w:r>
      <w:r>
        <w:rPr>
          <w:rFonts w:cs="Arial" w:ascii="Arial" w:hAnsi="Arial"/>
          <w:sz w:val="24"/>
        </w:rPr>
        <w:t xml:space="preserve"> il criterio di aggiudicazione che è il prezzo più ba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che la presente determinazione è sottoposta al controllo di regolarità contabile dell Direzione Amministrazione e Fina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STI</w:t>
      </w:r>
      <w:r>
        <w:rPr>
          <w:rFonts w:cs="Arial" w:ascii="Arial" w:hAnsi="Arial"/>
          <w:sz w:val="24"/>
        </w:rPr>
        <w:t xml:space="preserve"> il Regolamento di amministrazione e contabilità dell'ACI, il Manuale delle procedure negoziali dell'Ente, l'art.125 del Dlgs 163/2006 e s.m.i., gli artt.329 e segg. Del DPR 207/2010, l'art.1 della legge 135/2012 (spending review) e l'art.7 della legge 94/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ESO ATTO </w:t>
      </w:r>
      <w:r>
        <w:rPr>
          <w:rFonts w:cs="Arial" w:ascii="Arial" w:hAnsi="Arial"/>
          <w:sz w:val="24"/>
        </w:rPr>
        <w:t>della documentazione e delle offerte pervenu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VISTO </w:t>
      </w:r>
      <w:r>
        <w:rPr>
          <w:rFonts w:cs="Arial" w:ascii="Arial" w:hAnsi="Arial"/>
          <w:sz w:val="24"/>
        </w:rPr>
        <w:t xml:space="preserve">che l’offerta più bassa 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 xml:space="preserve">sulla base dei criteri stabiliti nel paragrafo 5 della lettera di invito, </w:t>
      </w:r>
      <w:r>
        <w:rPr>
          <w:rFonts w:cs="Arial" w:ascii="Arial" w:hAnsi="Arial"/>
          <w:sz w:val="24"/>
        </w:rPr>
        <w:t xml:space="preserve">è stata formulata dalla Ditta ENCAN s.r.l., la quale ha presentato, altresì, la documentazione richiesta e la dichiarazione di accettazione delle condizioni di esecuzione del servizio in conformità alle modalità, allo standard di qualità ed ai termini previsti nello schema di contrat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sono state avviate le verifiche sulle dichiarazioni presentate ai sensi e per gli effetti degli articoli 46 e 47 del DPR 445/2000 e che il contratto verrà risolto qualora la Ditta abbia reso false dichiarazioni, ovvero non sia in possesso dei requisiti dichiara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20" w:right="0" w:hanging="7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left="720" w:right="0" w:hanging="720"/>
        <w:rPr>
          <w:rFonts w:ascii="Arial" w:hAnsi="Arial" w:cs="Arial"/>
          <w:sz w:val="24"/>
        </w:rPr>
      </w:pPr>
      <w:r>
        <w:rPr/>
        <w:t>ASSUME LA SEGUENTE DETERMINAZIONE DI SP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 affida il servizio di pulizia dell’Ufficio Territoriale  di Pesaro alla Ditta  Encan s.r.l. di Napoli vico Tutti i Santi n.3 per il periodo 01/07/2015 – 30/06/2017, con facoltà di proroga per ulteriori sei mesi, verso corrispettivo di € 12792,36 Iva esclu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suddetta spesa trova copertura nel conto 410718001 Spese di Pulizia – Attività A-402-01-01-4651 Struttura Delegati, per € 3198,09 iva esclusa nella voce di budget per l’anno 2015, per € 6396,18 nella voce di budget per l’anno 2016  e per €  3198,09 iva esclusa nella voce di budget per l'anno 201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tt.Maurizio Bartolini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30:00Z</dcterms:created>
  <dc:creator>BONCI</dc:creator>
  <dc:description/>
  <dc:language>en-US</dc:language>
  <cp:lastModifiedBy>SCIMONI</cp:lastModifiedBy>
  <cp:lastPrinted>2015-06-10T12:43:00Z</cp:lastPrinted>
  <dcterms:modified xsi:type="dcterms:W3CDTF">2009-02-11T14:45:00Z</dcterms:modified>
  <cp:revision>11</cp:revision>
  <dc:subject/>
  <dc:title>DETERMINAZIONE  DI SPESA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719189</vt:r8>
  </property>
  <property fmtid="{D5CDD505-2E9C-101B-9397-08002B2CF9AE}" pid="3" name="_AuthorEmail">
    <vt:lpwstr>g.scimoni@aci.it</vt:lpwstr>
  </property>
  <property fmtid="{D5CDD505-2E9C-101B-9397-08002B2CF9AE}" pid="4" name="_AuthorEmailDisplayName">
    <vt:lpwstr>Scimoni Giuseppa</vt:lpwstr>
  </property>
  <property fmtid="{D5CDD505-2E9C-101B-9397-08002B2CF9AE}" pid="5" name="_EmailSubject">
    <vt:lpwstr>Documentazione per procedura di affidamento servizi di pulizia</vt:lpwstr>
  </property>
</Properties>
</file>