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906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4"/>
          <w:szCs w:val="24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  <w:t>Unità Territoriale Verbano Cusio Ossol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4"/>
          <w:szCs w:val="24"/>
        </w:rPr>
        <w:t>Corso P. Ferraris, 49 – 28845 Domodossola (VB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C.I.E.M.M.E. SA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Via  Leonardo da Vinci,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859     TRONTANO  - VB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zione via mai all'indirizzo: info@pec.ciemme-web.com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Oggetto:Affidamento del servizio di fornitura targa con logo ACI  -  CIG: N.Z751C535F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scrivente Direzione è lieta di comunicare che, esaminata l'offerta economica prodotta  è stato aggiudicato alla Vostra Ditta il servizio di FORNITURA E POSA TARGA con logo ACI alle condizioni specificate nell'offerta del 30/01/2017.</w:t>
      </w:r>
    </w:p>
    <w:p>
      <w:pPr>
        <w:pStyle w:val="Normal"/>
        <w:jc w:val="both"/>
        <w:rPr/>
      </w:pPr>
      <w:r>
        <w:rPr/>
        <w:tab/>
        <w:t>Si invita pertanto codesta Ditta a predisporre gli adempimenti di competenza al fine di garantire l'effetuazione del servizio entro il 15 febbraio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Per le informazioni tecniche relative al logo, pantone ed altro contattare il Funzionario di riferimento Signor Saletta Franco al numero telefonico 0324- 4926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5" w:right="0" w:hanging="0"/>
        <w:rPr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             </w:t>
      </w:r>
      <w:r>
        <w:rPr/>
        <w:t>La Responsabi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Liliana Bertet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1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540" w:right="0" w:hanging="2415"/>
        <w:rPr>
          <w:rStyle w:val="InternetLink"/>
          <w:rFonts w:ascii="ACI Type" w:hAnsi="ACI Type" w:cs="ACI Type"/>
          <w:b/>
          <w:b/>
          <w:bCs/>
          <w:i/>
          <w:i/>
          <w:iCs/>
          <w:color w:val="004586"/>
          <w:sz w:val="24"/>
          <w:szCs w:val="24"/>
          <w:lang w:val="zxx"/>
        </w:rPr>
      </w:pPr>
      <w:r>
        <w:rPr>
          <w:rFonts w:eastAsia="ACI Type" w:cs="ACI Type" w:ascii="ACI Type" w:hAnsi="ACI Type"/>
          <w:color w:val="000000"/>
          <w:sz w:val="24"/>
          <w:szCs w:val="24"/>
        </w:rPr>
        <w:t xml:space="preserve">                            </w:t>
      </w:r>
      <w:r>
        <w:rPr>
          <w:rFonts w:eastAsia="ACI Type" w:cs="ACI Type" w:ascii="ACI Type" w:hAnsi="ACI Typ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InternetLink"/>
          <w:rFonts w:ascii="ACI Type" w:hAnsi="ACI Type" w:cs="ACI Type"/>
          <w:b/>
          <w:b/>
          <w:bCs/>
          <w:i/>
          <w:i/>
          <w:iCs/>
          <w:color w:val="004586"/>
          <w:sz w:val="24"/>
          <w:szCs w:val="24"/>
          <w:lang w:val="zxx"/>
        </w:rPr>
      </w:pPr>
      <w:r>
        <w:rPr>
          <w:rStyle w:val="InternetLink"/>
          <w:rFonts w:cs="ACI Type" w:ascii="ACI Type" w:hAnsi="ACI Type"/>
          <w:b/>
          <w:bCs/>
          <w:i/>
          <w:iCs/>
          <w:color w:val="004586"/>
          <w:sz w:val="24"/>
          <w:szCs w:val="24"/>
          <w:lang w:val="zxx"/>
        </w:rPr>
        <w:t xml:space="preserve">Telefono 0324/492611 – e-mail: </w:t>
      </w:r>
      <w:r>
        <w:rPr>
          <w:rStyle w:val="InternetLink"/>
          <w:rFonts w:cs="ACI Type" w:ascii="ACI Type" w:hAnsi="ACI Type"/>
          <w:b/>
          <w:bCs/>
          <w:i/>
          <w:iCs/>
          <w:color w:val="004586"/>
          <w:sz w:val="24"/>
          <w:szCs w:val="24"/>
        </w:rPr>
        <w:t>unita.territoriale.aci.vco@aci.it</w:t>
      </w:r>
    </w:p>
    <w:p>
      <w:pPr>
        <w:pStyle w:val="Normal"/>
        <w:jc w:val="center"/>
        <w:rPr/>
      </w:pPr>
      <w:r>
        <w:rPr>
          <w:rStyle w:val="InternetLink"/>
          <w:rFonts w:cs="ACI Type" w:ascii="ACI Type" w:hAnsi="ACI Type"/>
          <w:b/>
          <w:bCs/>
          <w:i/>
          <w:iCs/>
          <w:color w:val="004586"/>
          <w:sz w:val="24"/>
          <w:szCs w:val="24"/>
          <w:lang w:val="zxx"/>
        </w:rPr>
        <w:t xml:space="preserve">Indirizzo pec: </w:t>
      </w:r>
      <w:hyperlink r:id="rId3">
        <w:r>
          <w:rPr>
            <w:rStyle w:val="InternetLink"/>
            <w:rFonts w:cs="ACI Type" w:ascii="ACI Type" w:hAnsi="ACI Type"/>
            <w:b/>
            <w:bCs/>
            <w:i/>
            <w:iCs/>
            <w:color w:val="004586"/>
            <w:sz w:val="24"/>
            <w:szCs w:val="24"/>
          </w:rPr>
          <w:t>ufficioprovincialevco@pec.aci.it</w:t>
        </w:r>
      </w:hyperlink>
      <w:r>
        <w:rPr>
          <w:rStyle w:val="InternetLink"/>
          <w:rFonts w:cs="ACI Type" w:ascii="ACI Type" w:hAnsi="ACI Type"/>
          <w:b/>
          <w:bCs/>
          <w:i/>
          <w:iCs/>
          <w:color w:val="004586"/>
          <w:sz w:val="24"/>
          <w:szCs w:val="24"/>
          <w:lang w:val="zxx"/>
        </w:rPr>
        <w:t xml:space="preserve"> – sito web: www.up.aci.it/verbanocusioossola</w:t>
      </w:r>
    </w:p>
    <w:sectPr>
      <w:type w:val="nextPage"/>
      <w:pgSz w:w="11906" w:h="16838"/>
      <w:pgMar w:left="1134" w:right="1134" w:gutter="0" w:header="0" w:top="145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I Type">
    <w:charset w:val="80"/>
    <w:family w:val="modern"/>
    <w:pitch w:val="variable"/>
  </w:font>
  <w:font w:name="ACI Typ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character" w:styleId="WW8Num1z1">
    <w:name w:val="WW8Num1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708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provincialevco@pec.a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1:20Z</dcterms:created>
  <dc:creator/>
  <dc:description/>
  <dc:language>en-US</dc:language>
  <cp:lastModifiedBy/>
  <cp:lastPrinted>2015-08-12T11:54:00Z</cp:lastPrinted>
  <dcterms:modified xsi:type="dcterms:W3CDTF">2014-09-15T09:39:01Z</dcterms:modified>
  <cp:revision>21</cp:revision>
  <dc:subject/>
  <dc:title/>
</cp:coreProperties>
</file>