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7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rFonts w:cs="ACI Type" w:ascii="ACI Type" w:hAnsi="ACI Type"/>
          <w:b/>
          <w:bCs/>
          <w:color w:val="004586"/>
          <w:sz w:val="24"/>
          <w:szCs w:val="24"/>
        </w:rPr>
        <w:t>Unità Territoriale ACI VERBANO CUSIO OSS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TERMINA DI SPESA N. 4/16  del 28/06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ROT. UP/VB/000130</w:t>
      </w:r>
      <w:r>
        <w:rPr>
          <w:rFonts w:cs="Arial" w:ascii="Arial" w:hAnsi="Arial"/>
          <w:sz w:val="22"/>
          <w:szCs w:val="22"/>
          <w:u w:val="none"/>
        </w:rPr>
        <w:t>8/16</w:t>
      </w:r>
    </w:p>
    <w:p>
      <w:pPr>
        <w:pStyle w:val="Heading1"/>
        <w:ind w:left="0" w:right="-284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DIRETTORE L’UFFICIO PROVINCIALE DEL VERBANO CUSIO OSSOLA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l Budget annuale per l’anno 2016, composto dal budget economico e dal budget degli investimenti e dismissioni, deliberato all’Assemblea dell’Ente nella seduta del 29 ottobre 2015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STE</w:t>
      </w:r>
      <w:r>
        <w:rPr>
          <w:rFonts w:cs="Arial" w:ascii="Arial" w:hAnsi="Arial"/>
          <w:bCs/>
          <w:sz w:val="22"/>
          <w:szCs w:val="22"/>
          <w:u w:val="none"/>
        </w:rPr>
        <w:t xml:space="preserve"> le deliberazioni adottate dal Consiglio Generale dell’Ente nelle riunioni del 26.03.2013, del 10.04.2013 e del 24.07.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STA</w:t>
      </w:r>
      <w:r>
        <w:rPr>
          <w:rFonts w:cs="Arial" w:ascii="Arial" w:hAnsi="Arial"/>
          <w:bCs/>
          <w:sz w:val="22"/>
          <w:szCs w:val="22"/>
          <w:u w:val="none"/>
        </w:rPr>
        <w:t xml:space="preserve"> la determinazione n.3391 del 20 novembre 2015 con la quale il F.F. Segretario Generale, sulla base del budget di gestione per l’esercizio 2016, ha stabilito in € 2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b/>
          <w:color w:val="222222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lang w:eastAsia="it-IT"/>
        </w:rPr>
        <w:t xml:space="preserve">l’art.1, comma 450 della Legge n.296/2006 e s.m.i., come modificato dalla Legge n.208/2015 e dalla Legge n.10/2016, che prevede che, per gli acquisti di beni e servizi di importo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shd w:fill="F5FDFE" w:val="clear"/>
          <w:lang w:eastAsia="it-IT"/>
        </w:rPr>
        <w:t>pari o superiore a € 1.000,00 e fino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lang w:eastAsia="it-IT"/>
        </w:rPr>
        <w:t xml:space="preserve">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i quanto rappresentato dal Responsabile dell’Unità Territoriale di Verbano Cusio Ossola nella det. a contrarre n. 3 prot.n. 1304/2016  sono stati invitati a presentare offerta n.3 istituti di vigilanza e precisamente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S SPA -  GROUP SERVICE 2000 SRL – VEDETTA 2 MONDIALPOL SPA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tutti gli operatori economici  hanno  risposto all’invito entro il termine assegnato del 21/06/2016 presentando la documentazione amministrativa in maniera completa e regolare;</w:t>
      </w:r>
    </w:p>
    <w:p>
      <w:pPr>
        <w:pStyle w:val="Normal"/>
        <w:widowControl/>
        <w:suppressAutoHyphens w:val="true"/>
        <w:bidi w:val="0"/>
        <w:ind w:left="6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, a seguito della lettura delle offerte economiche, svoltasi in data 28/06/2016 è stata formata la seguente graduato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TTA 2 MONDIALPOL S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SERVICE 2000 SR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S S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, sulla base della suddetta graduatoria, l’istituto di vigilanza VEDETTA 2 MONDIALPOL SPA risulta aver presentato l’offerta più ba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>, altresì, che i</w:t>
      </w:r>
      <w:r>
        <w:rPr>
          <w:rFonts w:cs="Arial" w:ascii="Arial" w:hAnsi="Arial"/>
          <w:sz w:val="22"/>
          <w:szCs w:val="24"/>
        </w:rPr>
        <w:t xml:space="preserve">l procedimento di verifica della congruità dell’offerta della suddetta società  </w:t>
      </w:r>
      <w:r>
        <w:rPr>
          <w:rFonts w:cs="Arial" w:ascii="Arial" w:hAnsi="Arial"/>
          <w:sz w:val="22"/>
          <w:szCs w:val="22"/>
        </w:rPr>
        <w:t>VEDETTA 2 MONDIALPOL SPA,</w:t>
      </w:r>
      <w:r>
        <w:rPr>
          <w:rFonts w:cs="Arial" w:ascii="Arial" w:hAnsi="Arial"/>
          <w:sz w:val="22"/>
          <w:szCs w:val="24"/>
        </w:rPr>
        <w:t xml:space="preserve"> ha avuto esito posi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 si sono conclusi con esito 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a dal sistema Simog dell’ANAC il CIG n. ZF61A6E021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per quanto compatibile; il Regolamento di amministrazione e contabilità dell’ACI, il Manuale delle procedure amministrativo-contabil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enere le premesse parte integrante e sostanziale della presente determinazione;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dell’esito della procedura e di approvare la seguente graduatoria, predisposta in data 28/06/2016:</w:t>
      </w:r>
    </w:p>
    <w:p>
      <w:pPr>
        <w:pStyle w:val="TextBodyIndent"/>
        <w:spacing w:before="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TTA 2 MONDIALPOL S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SERVICE 2000 SR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S SP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rendere atto che la VEDETTA 2 MONDIALPOL SPA quale operatore economico uscente nel periodo contrattuale a termine ha sempre garantito la massima qualità prestazionale nel rispetto dei tempi e dei costi pattui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</w:t>
      </w:r>
      <w:r>
        <w:rPr>
          <w:rFonts w:cs="Arial" w:ascii="Arial" w:hAnsi="Arial"/>
          <w:sz w:val="22"/>
          <w:szCs w:val="24"/>
        </w:rPr>
        <w:t xml:space="preserve"> è stato svolto, con esito positivo, il procedimento di verifica della congruità dell’offerta con i parametri qualità prezzo richiesti dall'Ente e con i valori di merc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le verifiche effettuate sul possesso dei requisiti di carattere generale di cui all’art.80 del D.Lgs.n.50/2016 e s.m.i. in capo all’affidatario si sono concluse con esito positivo e, pertanto, l’aggiudicazione è efficac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utorizzare l’affidamento del servizio all’istituto </w:t>
      </w:r>
      <w:r>
        <w:rPr>
          <w:rFonts w:cs="Arial" w:ascii="Arial" w:hAnsi="Arial"/>
          <w:bCs/>
          <w:sz w:val="22"/>
          <w:szCs w:val="22"/>
        </w:rPr>
        <w:t>VEDETTA 2 MONDIALPOL SPA</w:t>
      </w:r>
      <w:r>
        <w:rPr>
          <w:rFonts w:cs="Arial" w:ascii="Arial" w:hAnsi="Arial"/>
          <w:sz w:val="22"/>
          <w:szCs w:val="22"/>
        </w:rPr>
        <w:t xml:space="preserve"> per il periodo 01/07/2016 -30/06/2020 e verso un importo complessivo di 2.400,00 oltre IVA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uddetta spesa per l’intera durata contrattuale che verrà contabilizzata annualmente, nel suo esatto importo, sul conto di costo n. 410718002 a valere sul budget di gestione assegnato per l’esercizio finanziario 2016, all’Unità Territoriale di Verbano Cusio Ossola, quale Unità Organizzativa Gestore n. 3011, C.d.R. 4981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, prontamente, a tutti gli adempimenti ai fini della stipula del contratto, tenuto conto di quanto prescritto all’art.32, commi 10, lett.b) e 14 del D.Lgs. n.50/2016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Il numero di CIG assegnato dall’ANAC è ZF61A6E021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alla data attuale, non sono presenti convenzioni attive né offerte nel Mercato elettronico della Consip per prodotti analoghi, sussistendo, pertanto, i presupposti per un’autonoma procedura di gara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dare atto che sarà </w:t>
      </w:r>
      <w:r>
        <w:rPr>
          <w:rFonts w:cs="Arial" w:ascii="Arial" w:hAnsi="Arial"/>
          <w:i w:val="false"/>
          <w:iCs w:val="false"/>
          <w:sz w:val="22"/>
          <w:szCs w:val="22"/>
        </w:rPr>
        <w:t>cura del Responsabile dell’Unità Territoriale di Verbano Cusio Ossola dare comunicazione dell’esito della procedura nelle forme e nei tempi di legge e che l’avviso post-informazione sarà pubblicato sul sito istituzionale dell’Ent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dà atto che il pagamento delle singole fatture sarà subordinato all’acquisizione con modalità informatica del DURC rego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a’ atto, altresì, che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i procederà, all’adempimento degli obblighi di pubblicità e comunicazione previsti </w:t>
      </w:r>
      <w:r>
        <w:rPr>
          <w:rFonts w:eastAsia="Batang;바탕" w:cs="Arial" w:ascii="Arial" w:hAnsi="Arial"/>
          <w:i w:val="false"/>
          <w:iCs w:val="false"/>
          <w:sz w:val="22"/>
          <w:szCs w:val="22"/>
        </w:rPr>
        <w:t>dalla Legge n.33/2013 e s.m.i. all’art.1, comma 32 della legge n.190/2012 e s.m.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a Responsabile dell’Unità Territoriale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Liliana Bertetto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815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CI Type">
    <w:charset w:val="80"/>
    <w:family w:val="moder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eastAsia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42:00Z</dcterms:created>
  <dc:creator>ACI</dc:creator>
  <dc:description/>
  <dc:language>en-US</dc:language>
  <cp:lastModifiedBy>ACI</cp:lastModifiedBy>
  <cp:lastPrinted>2016-06-24T09:05:00Z</cp:lastPrinted>
  <dcterms:modified xsi:type="dcterms:W3CDTF">2007-01-26T13:17:00Z</dcterms:modified>
  <cp:revision>28</cp:revision>
  <dc:subject/>
  <dc:title/>
</cp:coreProperties>
</file>