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DI AFFIDAMENTO  N. 3  DEL  02/01/2017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>IL RESPONSABILE UNITA' TERRITORIALE ACI DI AREZZO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, ai sensi dell’art.27 del citato D.Lgs. n.165/2001, nella seduta del 28.01.2016, ed, in particolare, gli articoli 7, 12, 14, 18 e 20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per l’adeguamento ai principi generali di razionalizzazione e contenimento della spesa in ACI, approvato dal Consiglio Generale dell’Ente nella seduta del 17 dicembre 2013, ai sensi dell’art.2, comma 2 bis, del decreto legge 31 agosto 2013, n.101, convertito, con modificazioni, nella legge 30 ottobre 2013, n.125; </w:t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Regolamento di Amministrazione e Contabilità dell’ACI adottato in applicazione dell’art.13, comma 1, lett.o) del D.Lgs.n.419 del 29 ottobre 1999 ed approvato dal Consiglio Generale nella seduta del 18 dicembre 2008;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7, composto dal budget economico e dal budget degli investimenti e dismissioni, deliberato all’Assemblea dell’Ente nella seduta del 26 Ottobre 2016;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del 24.07.2013 e del 22,07,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 3427 del 05 Dicembre 2016 con la quale il F.F. Segretario Generale, sulla base del budget di gestione per l’esercizio 2017, ha stabilito in € 20.000,00 e comunque nei limiti delle voci di budget assegnate alla gestione del proprio Centro di Responsabilità, il limite unitario massimo di spesa entro il quale i Funzionari Responsabili delle Unità Territoriali  possono adottare atti e provvedimenti di spesa per l’acquisizione di beni e serviz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d, in particolare gli articoli 9, 10 e 56 in materia di competenza a gestire le procedure negoziali e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Cs/>
          <w:sz w:val="22"/>
          <w:szCs w:val="22"/>
        </w:rPr>
        <w:t xml:space="preserve">l’art.32, comma 2, del D.Lgs. n. 50/2016, il quale prevede che, prima dell’avvio delle procedure di affidamento dei contratti pubblici, le stazioni appaltanti, in conformità ai propri ordinamenti, decretano o determinano di contrarre, individuando gli elementi essenziali del contratto e i criteri di selezione degli operatori economici e delle offert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I </w:t>
      </w:r>
      <w:r>
        <w:rPr>
          <w:rFonts w:cs="Arial" w:ascii="Arial" w:hAnsi="Arial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per il biennio 2016-2017, fissando in € 209.000,00, oltre IVA, il limite per l’applicazione degli obblighi in ambito sovranazionale agli appalti pubblici di fornitura e servizi affidati dagli Enti pubblici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eastAsia="it-IT"/>
        </w:rPr>
        <w:t>VISTO</w:t>
      </w: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 l’art.1, comma 450 della Legge n.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a 2) del D.Lgs.n.50/2016 (nuovo Codice degli Appalti) in merito alle modalità di affidamento di lavori, servizi e forniture di importo inferiore alle soglie di rilievo comunitario, in particolare la lett.a) che prevede, per affidamenti inferiori ad € 40.000, l’affidamento diretto adeguatamente motivato e la lett.b) che prevede, per affidamenti di importo pari o superiore ad € 40.000 e inferiori alle soglie di rilievo comunitario, la procedura negoziata previa consultazione di almeno cinque operatori economici individuati sulla base di indagini di mercato o tramite elench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</w:t>
      </w:r>
      <w:r>
        <w:rPr>
          <w:rFonts w:cs="Arial" w:ascii="Arial" w:hAnsi="Arial"/>
          <w:bCs/>
          <w:sz w:val="22"/>
          <w:szCs w:val="22"/>
        </w:rPr>
        <w:t xml:space="preserve"> che, con determinazione n. 3 del 07/12/2016, è stato autorizzato</w:t>
      </w:r>
      <w:r>
        <w:rPr>
          <w:rFonts w:cs="Arial" w:ascii="Arial" w:hAnsi="Arial"/>
          <w:sz w:val="22"/>
          <w:szCs w:val="22"/>
        </w:rPr>
        <w:t xml:space="preserve"> l’espletamento del confronto concorrenziale per l’affidamento del servizio di facchinaggio e/o trasporto targhe per la se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Unità Territorial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i/>
          <w:sz w:val="22"/>
          <w:szCs w:val="22"/>
        </w:rPr>
        <w:t xml:space="preserve"> Arezzo,</w:t>
      </w:r>
      <w:r>
        <w:rPr>
          <w:rFonts w:cs="Arial" w:ascii="Arial" w:hAnsi="Arial"/>
          <w:sz w:val="22"/>
          <w:szCs w:val="22"/>
        </w:rPr>
        <w:t xml:space="preserve"> mediante richiesta di offerta (R.d.O.) nel MePa della Consip SpA e con aggiudicazione all’offerta più bassa, </w:t>
      </w:r>
      <w:r>
        <w:rPr>
          <w:rFonts w:cs="Arial" w:ascii="Arial" w:hAnsi="Arial"/>
          <w:bCs/>
          <w:sz w:val="22"/>
          <w:szCs w:val="22"/>
        </w:rPr>
        <w:t>per il periodo 01/01/2017 – 31/12/2018, CIG ZA21C5EBB8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di quanto rappresentato </w:t>
      </w:r>
      <w:r>
        <w:rPr>
          <w:rFonts w:cs="Arial" w:ascii="Arial" w:hAnsi="Arial"/>
          <w:i/>
          <w:sz w:val="22"/>
          <w:szCs w:val="22"/>
        </w:rPr>
        <w:t xml:space="preserve">dal Responsabile dell’Unità Territoriale di Arezzo </w:t>
      </w:r>
      <w:r>
        <w:rPr>
          <w:rFonts w:cs="Arial" w:ascii="Arial" w:hAnsi="Arial"/>
          <w:sz w:val="22"/>
          <w:szCs w:val="22"/>
        </w:rPr>
        <w:t xml:space="preserve"> in merito allo svolgimento della procedura in argomento in conformità </w:t>
      </w:r>
      <w:r>
        <w:rPr>
          <w:rFonts w:cs="Arial" w:ascii="Arial" w:hAnsi="Arial"/>
          <w:sz w:val="22"/>
        </w:rPr>
        <w:t>alle modalità del Mercato Elettronico della Pubblica Amministrazione come descritte nel documento “Regole del sistema di e-procurement della pubblica amministrazione“ della Consip</w:t>
      </w:r>
      <w:r>
        <w:rPr>
          <w:rFonts w:cs="Arial" w:ascii="Arial" w:hAnsi="Arial"/>
          <w:sz w:val="22"/>
          <w:szCs w:val="22"/>
        </w:rPr>
        <w:t xml:space="preserve"> dalla quale si evince 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RDO n. 1441603 nel MePa, in data 07/12/2016, sono stati invitati a presentare offerta i seguenti operatori economici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operativa Lavoratori Ausiliari del Traffico L.A.T.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operativa Sociale La Tappa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utura Cooperativa Sociale S.C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'Orologio Societa' Cooperativa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ggi Alessandro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risposto all’invito entro il termine assegnato del 19/12/2016, i seguenti operatori economi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a Cooperativa Sociale S.C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a Sociale La Tapp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19/12/2016 si è proceduto alla lettura delle offerte economiche dei partecipan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, a seguito della lettura delle offerte economiche, è stata formata la seguente graduato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a Cooperativa Sociale S.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a Sociale La Tap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 pertanto, la società Futura Cooperativa Sociale S.C risulta aver presentato l’offerta più bas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>, altresì, che i</w:t>
      </w:r>
      <w:r>
        <w:rPr>
          <w:rFonts w:cs="Arial" w:ascii="Arial" w:hAnsi="Arial"/>
          <w:sz w:val="22"/>
          <w:szCs w:val="24"/>
        </w:rPr>
        <w:t xml:space="preserve">l procedimento di verifica della congruità dell’offerta della suddetta società </w:t>
      </w:r>
      <w:r>
        <w:rPr>
          <w:rFonts w:cs="Arial" w:ascii="Arial" w:hAnsi="Arial"/>
          <w:sz w:val="22"/>
          <w:szCs w:val="22"/>
        </w:rPr>
        <w:t>Futura Cooperativa Sociale S.C</w:t>
      </w:r>
      <w:r>
        <w:rPr>
          <w:rFonts w:cs="Arial" w:ascii="Arial" w:hAnsi="Arial"/>
          <w:sz w:val="22"/>
          <w:szCs w:val="24"/>
        </w:rPr>
        <w:t>, ha avuto esito positiv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 xml:space="preserve">che le verifiche effettuate sul possesso, in capo alla predetta società, dei requisiti di carattere generale di cui all’art.80 del D.Lgs.n.50/2016 e s.m.i., dichiarati in sede di presentazione dell’offerta, si sono conclusi con esito positivo, in particolare la società risulta in possesso del DURC attestante la regolarità degli oneri contributivi, previdenziali ed assistenziali e regolarmente iscritta </w:t>
      </w:r>
      <w:r>
        <w:rPr>
          <w:rFonts w:cs="Arial" w:ascii="Arial" w:hAnsi="Arial"/>
          <w:color w:val="000000"/>
          <w:sz w:val="22"/>
          <w:szCs w:val="22"/>
        </w:rPr>
        <w:t>nel registro delle imprese presso la competente Camera di Commercio per le attività in argo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la Società ha accettato, unitamente all’Offerta, le condizioni del servizio predisposte dall’Unità Territoriale di Arezz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llegate alla RdO, considerato che le specifiche ed i livelli di qualità del servizio, nonché le prescrizioni tecniche sono state esattamente definite nella documentazione di ga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AMATA </w:t>
      </w:r>
      <w:r>
        <w:rPr>
          <w:rFonts w:cs="Arial" w:ascii="Arial" w:hAnsi="Arial"/>
          <w:sz w:val="22"/>
          <w:szCs w:val="22"/>
        </w:rPr>
        <w:t>la documentazione di cui al bando Me.Pa “SIA 104 – Servizi di pulizia e di igiene ambientale” pubblicato sul sito della Consip nonché le</w:t>
      </w:r>
      <w:r>
        <w:rPr>
          <w:rFonts w:cs="Arial" w:ascii="Arial" w:hAnsi="Arial"/>
          <w:sz w:val="22"/>
        </w:rPr>
        <w:t xml:space="preserve"> modalità del Mercato Elettronico della Pubblica Amministrazione come prescritte nel documento “Regole del sistema di </w:t>
      </w:r>
      <w:r>
        <w:rPr>
          <w:rFonts w:cs="Arial" w:ascii="Arial" w:hAnsi="Arial"/>
          <w:i/>
          <w:sz w:val="22"/>
        </w:rPr>
        <w:t>e-procurement</w:t>
      </w:r>
      <w:r>
        <w:rPr>
          <w:rFonts w:cs="Arial" w:ascii="Arial" w:hAnsi="Arial"/>
          <w:sz w:val="22"/>
        </w:rPr>
        <w:t xml:space="preserve"> della pubblica amministrazione“ della Consi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>, in particolare, le condizioni generali allegate ai bandi MePa, che prevedono che il prezzo include tutte le altre imposte, le tasse e gli oneri presenti e futuri, inerenti al contratto a qualsiasi titolo, l’imposta di bollo e l’eventuale tassa di registro del contratto, il cui pagamento rimane, pertanto, a carico del Fornitore e vista la risoluzione dell’Agenzia delle Entrate n.96/E del 16 dicembre 2013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lla presente procedura di acquisto è stata assegnata dal sistema Smart CIG dell’ANAC il CIG n. ZA21CC0D73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1, comma 450 della Legge n.296/2007 e s.m.i., il D.Lgs.n.50/2016 e s.m.i., il Manuale delle procedure negoziali dell’Ente per quanto compatibile; il Regolamento di amministrazione e contabilità dell’ACI, il Manuale delle procedure amministrativo-contabile;</w:t>
      </w:r>
    </w:p>
    <w:p>
      <w:pPr>
        <w:pStyle w:val="Normal"/>
        <w:spacing w:before="240" w:after="240"/>
        <w:ind w:left="0"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ME LA SEGUENTE DETERMINAZIONE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tenere le premesse parte integrante e sostanziale della presente determinazione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atto che la procedura per l’affidamento del servizio di facchinaggio e/o trasporto targhe svoltasi mediante richiesta di offerta (R.d.O.) nel MePa della Consip SpA - n1441603 è stata svolta in conformità alle </w:t>
      </w:r>
      <w:r>
        <w:rPr>
          <w:rFonts w:cs="Arial" w:ascii="Arial" w:hAnsi="Arial"/>
          <w:sz w:val="22"/>
        </w:rPr>
        <w:t>Regole del sistema di e-procurement della pubblica amministrazione</w:t>
      </w:r>
      <w:r>
        <w:rPr>
          <w:rFonts w:cs="Arial" w:ascii="Arial" w:hAnsi="Arial"/>
          <w:sz w:val="22"/>
          <w:szCs w:val="22"/>
        </w:rPr>
        <w:t xml:space="preserve"> e del D.Lgs.n.50/2016;</w:t>
      </w:r>
    </w:p>
    <w:p>
      <w:pPr>
        <w:pStyle w:val="TextBodyIndent"/>
        <w:numPr>
          <w:ilvl w:val="0"/>
          <w:numId w:val="3"/>
        </w:numPr>
        <w:spacing w:before="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dell’esito della procedura e di approvare la seguente graduatoria, predisposta in data 19/12/2016:</w:t>
      </w:r>
    </w:p>
    <w:p>
      <w:pPr>
        <w:pStyle w:val="TextBodyIndent"/>
        <w:numPr>
          <w:ilvl w:val="0"/>
          <w:numId w:val="3"/>
        </w:numPr>
        <w:spacing w:before="0" w:after="0"/>
        <w:ind w:left="714" w:right="0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utura Cooperativa Sociale S.C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ooperativa Sociale La Tapp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</w:t>
      </w:r>
      <w:r>
        <w:rPr>
          <w:rFonts w:cs="Arial" w:ascii="Arial" w:hAnsi="Arial"/>
          <w:sz w:val="22"/>
          <w:szCs w:val="24"/>
        </w:rPr>
        <w:t xml:space="preserve"> è stato svolto, con esito positivo, il procedimento di verifica della congruità dell’offerta della società </w:t>
      </w:r>
      <w:r>
        <w:rPr>
          <w:rFonts w:cs="Arial" w:ascii="Arial" w:hAnsi="Arial"/>
          <w:sz w:val="22"/>
          <w:szCs w:val="22"/>
        </w:rPr>
        <w:t>Futura Cooperativa Sociale S.C</w:t>
      </w:r>
      <w:r>
        <w:rPr>
          <w:rFonts w:cs="Arial" w:ascii="Arial" w:hAnsi="Arial"/>
          <w:sz w:val="22"/>
          <w:szCs w:val="24"/>
        </w:rPr>
        <w:t>, posizionatasi al 1° posto della graduator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suppressAutoHyphens w:val="false"/>
        <w:ind w:left="714" w:right="-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atto che le verifiche effettuate sul possesso dei requisiti di carattere generale di cui all’art.80 del D.Lgs.n.50/2016 e s.m.i. si sono concluse con esito positivo (in particolare la società risulta in possesso del DURC attestante la regolarità degli oneri contributivi, previdenziali ed assistenziali e regolarmente iscritta </w:t>
      </w:r>
      <w:r>
        <w:rPr>
          <w:rFonts w:cs="Arial" w:ascii="Arial" w:hAnsi="Arial"/>
          <w:color w:val="000000"/>
          <w:sz w:val="22"/>
          <w:szCs w:val="22"/>
        </w:rPr>
        <w:t xml:space="preserve">nel registro delle imprese presso la competente Camera di Commercio per le attività in argomento) </w:t>
      </w:r>
      <w:r>
        <w:rPr>
          <w:rFonts w:cs="Arial" w:ascii="Arial" w:hAnsi="Arial"/>
          <w:sz w:val="22"/>
          <w:szCs w:val="22"/>
        </w:rPr>
        <w:t xml:space="preserve">e, pertanto, l’aggiudicazione è efficace;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dell’affidamento del servizio alla società Futura Cooperativa Sociale S.C per il periodo 01 Gennaio 2017 – 31 Dicembre 2018 e verso un importo complessivo di € 7.060,00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uddetta spesa per l’intera durata contrattuale che verrà contabilizzata annualmente, nel suo esatto importo, sul conto di costo n 410727003 a valere sul budget di gestione assegnato per l’esercizio finanziario 2017 all’Unità Territoriale di Arezzo, quale Unità Organizzativa Gestore 406, C.d.R. 4061.</w:t>
      </w:r>
    </w:p>
    <w:p>
      <w:pPr>
        <w:pStyle w:val="TextBodyIndent"/>
        <w:numPr>
          <w:ilvl w:val="0"/>
          <w:numId w:val="3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corso, prontamente, a tutti gli adempimenti previsti nel paragrafo 4) della richiesta d’offerta ai fini della stipula del contratto, tenuto conto di quanto prescritto all’art.32, comma 10, lett.b) del D.Lgs. n.50/2016;</w:t>
      </w:r>
    </w:p>
    <w:p>
      <w:pPr>
        <w:pStyle w:val="TextBodyIndent"/>
        <w:numPr>
          <w:ilvl w:val="0"/>
          <w:numId w:val="3"/>
        </w:numPr>
        <w:ind w:left="714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dare atto che la procedura di affidamento si perfezionerà con la stipula del contratto generato automaticamente dal sistema, firmato digitalmente e inviato in via telematica al Sistema, secondo le forme e le modalità definite nel documento “</w:t>
      </w:r>
      <w:r>
        <w:rPr>
          <w:rFonts w:cs="Arial" w:ascii="Arial" w:hAnsi="Arial"/>
          <w:sz w:val="22"/>
        </w:rPr>
        <w:t xml:space="preserve">Regole del sistema di </w:t>
      </w:r>
      <w:r>
        <w:rPr>
          <w:rFonts w:cs="Arial" w:ascii="Arial" w:hAnsi="Arial"/>
          <w:i/>
          <w:sz w:val="22"/>
        </w:rPr>
        <w:t>e-procurement</w:t>
      </w:r>
      <w:r>
        <w:rPr>
          <w:rFonts w:cs="Arial" w:ascii="Arial" w:hAnsi="Arial"/>
          <w:sz w:val="22"/>
        </w:rPr>
        <w:t xml:space="preserve"> della pubblica amministrazione“della Consip;</w:t>
      </w:r>
    </w:p>
    <w:p>
      <w:pPr>
        <w:pStyle w:val="TextBodyIndent"/>
        <w:numPr>
          <w:ilvl w:val="0"/>
          <w:numId w:val="3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 approvare il contratto generato automaticamente dal sistema MePa della Consip che, unitamente alla richiesta di offerta e al capitolato tecnico, già</w:t>
      </w:r>
      <w:r>
        <w:rPr>
          <w:rFonts w:cs="Arial" w:ascii="Arial" w:hAnsi="Arial"/>
          <w:sz w:val="22"/>
          <w:szCs w:val="22"/>
        </w:rPr>
        <w:t xml:space="preserve"> approvate con propria determinazione n 3 del 07/12/2016 disciplinerà il servizio in argomen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che Il numero di CIG assegnato dall’ANAC è ZA21CC0D73;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i dare atto che sarà </w:t>
      </w:r>
      <w:r>
        <w:rPr>
          <w:rFonts w:cs="Arial" w:ascii="Arial" w:hAnsi="Arial"/>
          <w:i/>
          <w:sz w:val="22"/>
          <w:szCs w:val="22"/>
        </w:rPr>
        <w:t>cura del Responsabile dell’Unità Territoriale di Arezzo dare</w:t>
      </w:r>
      <w:r>
        <w:rPr>
          <w:rFonts w:cs="Arial" w:ascii="Arial" w:hAnsi="Arial"/>
          <w:sz w:val="22"/>
          <w:szCs w:val="22"/>
        </w:rPr>
        <w:t xml:space="preserve">  comunicazione dell’esito della procedura nelle forme e nei tempi di legge e che l’avviso post-informazione sarà pubblicato sul sito istituzionale dell’Ente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 dà atto che il pagamento delle singole fatture sarà subordinato all’acquisizione con modalità informatica del DURC regol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da’ atto, altresì, che </w:t>
      </w:r>
      <w:r>
        <w:rPr>
          <w:rFonts w:cs="Arial" w:ascii="Arial" w:hAnsi="Arial"/>
          <w:i/>
          <w:sz w:val="22"/>
          <w:szCs w:val="22"/>
        </w:rPr>
        <w:t>sarà cura del Responsabile dell’Unità Territoriale di Arezzo provvedere</w:t>
      </w:r>
      <w:r>
        <w:rPr>
          <w:rFonts w:cs="Arial" w:ascii="Arial" w:hAnsi="Arial"/>
          <w:sz w:val="22"/>
          <w:szCs w:val="22"/>
        </w:rPr>
        <w:t xml:space="preserve"> a dare comunicazione e pubblicazione dell’esito dell’affidamento di cui alla presente determinazione, nonché a svolgere tutti gli adempimenti propedeutici alla stipula del contratto ed alle verifiche in merito all’esecuzione del serviz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Responsabile dell’Unità Territoriale</w:t>
      </w:r>
    </w:p>
    <w:p>
      <w:pPr>
        <w:pStyle w:val="NormaleWeb"/>
        <w:spacing w:before="0" w:after="120"/>
        <w:ind w:left="2831"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ott. Claudio Bigiarini</w:t>
      </w:r>
    </w:p>
    <w:p>
      <w:pPr>
        <w:pStyle w:val="Paragrafoelenco"/>
        <w:suppressAutoHyphens w:val="true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8:00Z</dcterms:created>
  <dc:creator>Automobile Club d'Italia</dc:creator>
  <dc:description/>
  <dc:language>en-US</dc:language>
  <cp:lastModifiedBy>692796</cp:lastModifiedBy>
  <cp:lastPrinted>2016-02-15T12:22:00Z</cp:lastPrinted>
  <dcterms:modified xsi:type="dcterms:W3CDTF">2016-10-26T13:45:00Z</dcterms:modified>
  <cp:revision>5</cp:revision>
  <dc:subject/>
  <dc:title>DETERMINAZIONE  N</dc:title>
</cp:coreProperties>
</file>