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709533555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FORNITURA GAS NATURALE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F621B1488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2/2018  -  31/01/201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 xml:space="preserve">: affidamento diretto Nr. 4098142 mediante adesione in convenzione MEPA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venzione Gas Naturale 9 Lotto 4-Toscana, Umbria, Marche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160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1 del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2/01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9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TRA ENERG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TRA ENERGI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ura di gas naturale e servizi connessi a prezzo variabile.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ESTRA ENERGI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 01219980529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16.000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5/</w:t>
      </w:r>
      <w:r>
        <w:rPr>
          <w:rFonts w:cs="Arial" w:ascii="Arial" w:hAnsi="Arial"/>
          <w:b/>
          <w:sz w:val="22"/>
          <w:szCs w:val="22"/>
        </w:rPr>
        <w:t>01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1701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Dr Stefano Petrucci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3-07-29T11:3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