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326437210" r:id="rId2"/>
        </w:objec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UNITA’ TERRITORIALE DI SALERN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Salerno, via Wenner 66, fax 0897724014 pec ufficioprovincialesalerno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Servizio trasporto valori dal 01 gennaio 2018 al 31 dicembre 2019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rt CIG</w:t>
      </w:r>
      <w:r>
        <w:rPr>
          <w:rFonts w:cs="Arial" w:ascii="Arial" w:hAnsi="Arial"/>
          <w:sz w:val="22"/>
          <w:szCs w:val="22"/>
        </w:rPr>
        <w:t>: Z1A216AA9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 xml:space="preserve">:procedura negoziata  ai sensi del D.Lgs.n.50/2016, art.36, 2 comma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Prezzo più basso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euro 7000,00 per anno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a contrarre: </w:t>
      </w:r>
      <w:r>
        <w:rPr>
          <w:rFonts w:cs="Arial" w:ascii="Arial" w:hAnsi="Arial"/>
          <w:sz w:val="22"/>
          <w:szCs w:val="22"/>
        </w:rPr>
        <w:t>n 1353 del 16 nov</w:t>
      </w:r>
      <w:r>
        <w:rPr>
          <w:rFonts w:cs="Arial" w:ascii="Arial" w:hAnsi="Arial"/>
          <w:b w:val="false"/>
          <w:bCs w:val="false"/>
          <w:sz w:val="22"/>
          <w:szCs w:val="22"/>
        </w:rPr>
        <w:t>embre 2017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1416 del 21 dicembre 2017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</w:t>
      </w:r>
      <w:r>
        <w:rPr>
          <w:rFonts w:cs="Arial" w:ascii="Arial" w:hAnsi="Arial"/>
          <w:b/>
          <w:bCs/>
          <w:sz w:val="22"/>
          <w:szCs w:val="22"/>
        </w:rPr>
        <w:t>invitati: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Europolis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Città Sicura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Guardian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I.S.O.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Security Service sas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La Torre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stituto di vigilanza Real Vigilanza 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vigilanza Il Nibbio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Hermes srl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Security Service di Di Tullio Domenico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cipanti: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tituto di vigilanza Europolis srl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peratore economic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ffidatario: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stituto di vigilanza Europolis srl</w:t>
      </w:r>
      <w:r>
        <w:rPr>
          <w:rFonts w:cs="Arial" w:ascii="Arial" w:hAnsi="Arial"/>
          <w:b/>
          <w:bCs w:val="false"/>
          <w:sz w:val="22"/>
          <w:szCs w:val="22"/>
        </w:rPr>
        <w:t>;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fferta economica: </w:t>
      </w:r>
      <w:r>
        <w:rPr>
          <w:rFonts w:cs="Arial" w:ascii="Arial" w:hAnsi="Arial"/>
          <w:b w:val="false"/>
          <w:bCs w:val="false"/>
          <w:sz w:val="22"/>
          <w:szCs w:val="22"/>
        </w:rPr>
        <w:t>euro 3997,40 per anno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euro </w:t>
      </w:r>
      <w:r>
        <w:rPr>
          <w:rFonts w:cs="Arial" w:ascii="Arial" w:hAnsi="Arial"/>
          <w:b w:val="false"/>
          <w:bCs w:val="false"/>
          <w:sz w:val="22"/>
          <w:szCs w:val="22"/>
        </w:rPr>
        <w:t>7994,40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>: 24 novembre2017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Francesco Maria Violante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Salerno, via Wenner 66- PEC ufficioprovincialesalerno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8-01-15T11:42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