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24899608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FORNITURA ENERGIA ELETTRICA 2016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6556826FF8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4/2016 – 31/03/2017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CONVENZION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ADESIONE CONVENZIONE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49,0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6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LA S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GALA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6832293100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49,000  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9,01,2016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12-17T10:36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