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A CONTRARRE N.  2    DEL  6 Novembre 2017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30 marzo 2001, n.165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, deliberato dal Consiglio Generale, ai sensi dell’art.27 del citato decreto legislativo 30 marzo 2001, n.165 ed, in particolare, gli articoli 7,12,14,18 e 20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8 del Regolamento di Organizzazione dell’Ente, ai sensi del quale i Dirigenti preposti agli Uffici dirigenziali non generali dell’Ente, nell’ambito delle funzioni ad essi riconosciute dalla vigente normativa, adottano gli atti ed i provvedimenti amministrativi ed esercitano i poteri di spesa nei limiti del budget loro assegnato e secondo criteri di massima stabiliti dal Segretario Generale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VISTO</w:t>
      </w:r>
      <w:r>
        <w:rPr/>
        <w:t xml:space="preserve"> </w:t>
      </w:r>
      <w:r>
        <w:rPr>
          <w:bCs/>
        </w:rPr>
        <w:t xml:space="preserve">il Budget annuale per l’anno 2017, composto dal budget economico e dal budget degli investimenti e dismissioni, deliberato all’Assemblea dell’Ente </w:t>
      </w:r>
      <w:r>
        <w:rPr>
          <w:rFonts w:cs="Arial"/>
          <w:b w:val="false"/>
          <w:bCs w:val="false"/>
          <w:sz w:val="22"/>
          <w:szCs w:val="22"/>
          <w:shd w:fill="FFFFFF" w:val="clear"/>
        </w:rPr>
        <w:t>nella seduta del 26 ottobre 2016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 Regolamento di adeguamento ai principi di riduzione e controllo della spesa, ai sensi dell’art.2, comma 2 bis, del decreto legge 31 agosto 2013, n.101, convertito con modifiche dalla legge 30 ottobre 2013 n.125, approvato dal Consiglio Generale dell’Ente nella seduta del 14 dicembre 2016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2, comma 3 e l’art.17, comma 1, del decreto del Presidente della Repubblica 13 aprile 2013, n.62, Regolamento recante il codice di comportamento dei dipendenti pubblici a norma dell’art.54 del decreto legislativo 30 marzo 2001, n.16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ell’ACI di attuazione del sistema di prevenzione della corruzione, deliberato dal Consiglio Generale nella seduta del 29 ottobre 2015 ed integrato nella seduta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iano Triennale di Prevenzione della Corruzione 2017-2019, redatto ai sensi dell’art.1 della legge 6 novembre 2012, n.190 ed approvato dal Consiglio Generale dell’Ente con deliberazione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dinamento dei Servizi dell’Ente, deliberato dal Consiglio Generale dell’Ente nella riunione del 26 marzo 2013, integrato con le modifiche deliberate nelle riunioni del 10 aprile e del 24 luglio 2013 e del 22 luglio 2015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9356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rovvedimento prot. N.8831/16 del 01/12/2016, con il quale il Segretario Generale  ha conferito al sottoscritto, con decorrenza dal 16/12/2016 e scadenza al 15/12/2017, l’incarico  della Direzione dell'Area Metropolitana di Napol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Amministrazione e Contabilità dell’ACI adottato in applicazione dell’art.13, comma 1, lett.o) del decreto legislativo del 29 ottobre 1999, n.419 ed approvato dal Consiglio Generale nella seduta del 18 dicembre 2008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, in particolare, l’art.13 del Regolamento di Amministrazione e Contabilità, il quale stabilisce che, prima dell’inizio dell’esercizio, il Segretario Generale, sulla base del budget annuale e del piano generale delle attività deliberati dai competenti Organi, definisca il budget di gestione di cui all’art.7 del citato Regolamento di organizzazion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427 del 5 dicembre 2016., con la quale il Segretario Generale, sulla base del budget di gestione per l’esercizio 2016, ha stabilito in € </w:t>
      </w:r>
      <w:r>
        <w:rPr>
          <w:rFonts w:cs="Arial" w:ascii="Arial" w:hAnsi="Arial"/>
          <w:i/>
          <w:sz w:val="22"/>
          <w:szCs w:val="22"/>
        </w:rPr>
        <w:t>100.000,00</w:t>
      </w:r>
      <w:r>
        <w:rPr>
          <w:rFonts w:cs="Arial" w:ascii="Arial" w:hAnsi="Arial"/>
          <w:sz w:val="22"/>
          <w:szCs w:val="22"/>
        </w:rPr>
        <w:t xml:space="preserve"> e comunque nei limiti delle voci di budget assegnate alla gestione del proprio Centro di Responsabilità, il limite unitario massimo di spesa entro il quale i Direttori delle Aree Metropolita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ono adottare atti e provvedimenti di spesa per l’acquisizione di beni e serviz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l decreto legislativo 18 aprile 2016 n.50, Codice dei Contratti Pubblici, implementato e coordinato con il decreto legislativo n.56 del 19 aprile 2017, pubblicato sulla Gazzetta Ufficiale n.103 del 5 magg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Linee Guida n.4 dell’ANAC di attuazione del D.Lgs.n.50/2016, recanti “</w:t>
      </w:r>
      <w:r>
        <w:rPr>
          <w:rFonts w:cs="Arial" w:ascii="Arial" w:hAnsi="Arial"/>
          <w:i/>
          <w:sz w:val="22"/>
          <w:szCs w:val="22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rFonts w:cs="Arial" w:ascii="Arial" w:hAnsi="Arial"/>
          <w:sz w:val="22"/>
          <w:szCs w:val="22"/>
        </w:rPr>
        <w:t>”, approvate dal Consiglio dell’Autorità Nazionale Anticorruzione con delibera n.1097 del 26 ottobre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bCs/>
          <w:sz w:val="22"/>
          <w:szCs w:val="22"/>
        </w:rPr>
        <w:t xml:space="preserve">la Determinazione ANAC n.5 del 6 novembre 2013 – </w:t>
      </w:r>
      <w:r>
        <w:rPr>
          <w:bCs/>
          <w:i/>
          <w:sz w:val="22"/>
          <w:szCs w:val="22"/>
        </w:rPr>
        <w:t>Linee guida su programmazione, progettazione ed esecuzione del contratto nei servizi e nelle forniture</w:t>
      </w:r>
      <w:r>
        <w:rPr>
          <w:bCs/>
          <w:sz w:val="22"/>
          <w:szCs w:val="22"/>
        </w:rPr>
        <w:t>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32, comma 2, del decreto legislativo 18 aprile 2016 n. 50, il quale prevede che, prima dell’avvio delle procedure di affidamento dei contratti, le stazioni appaltanti decretino o determinino di contrarre, individuando, in conformità ai propri ordinamenti, gli elementi essenziali del contratto ed i criteri di selezione degli operatori economici e delle offerte;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214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Cs/>
          <w:sz w:val="22"/>
          <w:szCs w:val="22"/>
        </w:rPr>
        <w:t>che, ai sensi del</w:t>
      </w:r>
      <w:r>
        <w:rPr>
          <w:rFonts w:cs="Arial" w:ascii="Arial" w:hAnsi="Arial"/>
          <w:sz w:val="22"/>
          <w:szCs w:val="22"/>
        </w:rPr>
        <w:t>l’art.35 del decreto legislativo 18 aprile 2016 n.50, con Regolamento della UE n.2170/2015 del 24.11.2015, è stata stabilita la soglia comunitaria, per il biennio 2016-2017, fissando in € 209.000,00, esclusa IVA, il limite per l’applicazione degli obblighi in ambito sovranazionale agli appalti pubblici di fornitura e servizi affidati dagli Enti pubblici;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214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TENUTO CONTO</w:t>
      </w:r>
      <w:r>
        <w:rPr>
          <w:rFonts w:cs="Arial" w:ascii="Arial" w:hAnsi="Arial"/>
          <w:color w:val="222222"/>
          <w:sz w:val="22"/>
          <w:szCs w:val="22"/>
        </w:rPr>
        <w:t xml:space="preserve"> che, ai sensi dell’art.35, comma 4 del Codice, il valore stimato degli appalti pubblici di lavori, servizi e forniture è calcolato sull’importo totale massimo pagabile al netto dell’IVA all’appaltatore, comprensivo di qualsiasi forma di opzione o rinnovo del contratto;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Manuale delle Procedure negoziali dell’Ente, approvato con determinazione del Segretario Generale n.3083 del 21.11.2012, ed in particolare gli articoli 9 e 10 in merito alle competenze in materia negoziale e ad adottare le determinazioni a co</w:t>
      </w:r>
      <w:r>
        <w:rPr>
          <w:rFonts w:cs="Arial" w:ascii="Arial" w:hAnsi="Arial"/>
          <w:bCs/>
          <w:sz w:val="22"/>
          <w:szCs w:val="22"/>
        </w:rPr>
        <w:t>ntrarre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E</w:t>
      </w:r>
      <w:r>
        <w:rPr>
          <w:rFonts w:cs="Arial" w:ascii="Arial" w:hAnsi="Arial"/>
          <w:b w:val="false"/>
          <w:sz w:val="22"/>
          <w:szCs w:val="22"/>
        </w:rPr>
        <w:t xml:space="preserve"> le modalità operative descritte nel “Manuale delle Procedure amministrativo – contabili” dell’Ente, approvato con Determinazione del Segretario Generale n.2872 del 17 febbraio 2011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</w:t>
      </w:r>
      <w:r>
        <w:rPr>
          <w:rFonts w:cs="Arial" w:ascii="Arial" w:hAnsi="Arial"/>
          <w:b w:val="false"/>
          <w:sz w:val="22"/>
          <w:szCs w:val="22"/>
        </w:rPr>
        <w:t>la legge 13 agosto 2010, n.136 ed, in particolare, l’art.3 relativamente alla disciplina sulla tracciabilità dei flussi finanziari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gli articoli 5 e 6 della Legge 241/1990 e s.m.i. in merito alla responsabilità del procedimento amministrativo;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</w:t>
      </w:r>
      <w:r>
        <w:rPr>
          <w:bCs/>
          <w:color w:val="0D0D0D"/>
          <w:sz w:val="22"/>
          <w:szCs w:val="22"/>
        </w:rPr>
        <w:t>l’art.31 del Codice, le prescrizioni contenute nelle Linee Guida n.3 “</w:t>
      </w:r>
      <w:r>
        <w:rPr>
          <w:bCs/>
          <w:i/>
          <w:color w:val="0D0D0D"/>
          <w:sz w:val="22"/>
          <w:szCs w:val="22"/>
        </w:rPr>
        <w:t>Nomina, ruolo e compiti del responsabile unico del procedimento per affidamenti di appalti e concessioni</w:t>
      </w:r>
      <w:r>
        <w:rPr>
          <w:bCs/>
          <w:color w:val="0D0D0D"/>
          <w:sz w:val="22"/>
          <w:szCs w:val="22"/>
        </w:rPr>
        <w:t xml:space="preserve">”, emanate dall’ANAC con determinazione n.1096 del 26 ottobre 2016, il Comunicato del Presidente del 14 dicembre 2016, nonché </w:t>
      </w:r>
      <w:r>
        <w:rPr>
          <w:sz w:val="22"/>
          <w:szCs w:val="22"/>
        </w:rPr>
        <w:t>l’art.12 del Manuale delle procedure negoziali dell’Ente, il quale stabilisce che con la determinazione a contrattare o con apposito provvedimento, è nominato, per ciascun contratto, un responsabile del procedimento, il quale svolge compiti di impulso, di direzione e di coordinamento dell’istruttoria procedimentale e le attività dirette al corretto e razionale svolgimento della procedura di gara, ferme restando le competenze stabilite nei regolamenti dell’Ente in merito all’adozione del provvedimento finale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bCs/>
          <w:sz w:val="22"/>
          <w:szCs w:val="22"/>
        </w:rPr>
        <w:t>l’art.42 del D.Lgs.n.50/2016 e s.m.i. e l’art.6-bis della Legge n.241/1990, introdotto dalla Legge n.190/2012, relativo all’obbligo di astensione dall’incarico del responsabile del procedimento in caso di conflitto di interessi ed all’obbligo di segnalazione, da parte dello stesso, di ogni situazione di conflitto, anche potenziale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i 1) e 2) del D.Lgs.n.50/2016 e s.m.i. in merito alle modalità di affidamento di lavori, servizi e forniture di importo inferiore alle soglie di rilievo comunitario, che devono avvenire nel rispetto dei </w:t>
      </w:r>
      <w:r>
        <w:rPr>
          <w:rFonts w:cs="Arial" w:ascii="Arial" w:hAnsi="Arial"/>
          <w:sz w:val="22"/>
          <w:szCs w:val="22"/>
        </w:rPr>
        <w:t>principi di economicità, efficacia, tempestività, correttezza, libera concorrenza, non discriminazione, trasparenza, proporzionalità, pubblicità, nonché nel rispetto dei principi di cui agli artt.34 (criteri di sostenibilità energetica e ambientale) e 42 (conflitto di interesse) e di rotazione degli inviti e degli affidamenti ed in modo da assicurare l’effettiva possibilità di partecipazione delle microimprese, piccole e medie impres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eastAsia="it-IT"/>
        </w:rPr>
        <w:t>VISTO</w:t>
      </w: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 l’art.1, comma 450 della Legge n.296/2006 e s.m.i., il quale prevede che, per gli acquisti di beni e servizi di importo pari o superiore a € 1.000,00 e fino alla soglia di rilievo comunitario, le pubbliche amministrazioni di cui all'art.1 del D.Lgs. n.165/2001, sono tenute a fare ricorso al mercato elettronico della pubblica amministrazione (MEPA) ovvero ad altri mercati elettronici istituiti ai sensi della normativa di riferimento ovvero al sistema telematico messo a disposizione dalla centrale regionale di riferimento per lo svolgimento delle relative procedur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 xml:space="preserve">che in data 30/09/2017 è venuto a scadenza il contratto per i servizi di facchinaggio e trasporto targhe e che nelle more della definizione della procedura negoziale in argomento, al fine di assicurare la continuità del servizio, con nota prot. n.6512/17 del 26/9/2017, si è proceduto ad affidare alla ditta uscente “Scala Enterprise”, come previsto </w:t>
      </w:r>
      <w:r>
        <w:rPr>
          <w:rFonts w:cs="Arial" w:ascii="Arial" w:hAnsi="Arial"/>
          <w:sz w:val="22"/>
          <w:szCs w:val="22"/>
          <w:shd w:fill="FFFFFF" w:val="clear"/>
        </w:rPr>
        <w:t>dall'art.3 del</w:t>
      </w:r>
      <w:r>
        <w:rPr>
          <w:rFonts w:cs="Arial" w:ascii="Arial" w:hAnsi="Arial"/>
          <w:sz w:val="22"/>
          <w:szCs w:val="22"/>
          <w:shd w:fill="C0C0C0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ntratto scaduto</w:t>
      </w:r>
      <w:r>
        <w:rPr>
          <w:rFonts w:cs="Arial" w:ascii="Arial" w:hAnsi="Arial"/>
          <w:sz w:val="22"/>
          <w:szCs w:val="22"/>
        </w:rPr>
        <w:t>, la prosecuzione dello stesso fino al 31/12/201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ENUTO</w:t>
      </w:r>
      <w:r>
        <w:rPr>
          <w:rFonts w:cs="Arial" w:ascii="Arial" w:hAnsi="Arial"/>
          <w:bCs/>
          <w:sz w:val="22"/>
          <w:szCs w:val="22"/>
        </w:rPr>
        <w:t xml:space="preserve"> che, sulla base dell’istruttoria svolta come da “Analisi dei Costi” allegata, l’importo del servizio come base d’asta </w:t>
      </w:r>
      <w:r>
        <w:rPr>
          <w:rFonts w:cs="Arial" w:ascii="Arial" w:hAnsi="Arial"/>
          <w:sz w:val="22"/>
          <w:szCs w:val="22"/>
        </w:rPr>
        <w:t>per il periodo di durata del contratto, dal 01/01/2018 al 31/12/2018, è determinato in</w:t>
      </w:r>
      <w:r>
        <w:rPr>
          <w:rFonts w:cs="Arial" w:ascii="Arial" w:hAnsi="Arial"/>
          <w:sz w:val="22"/>
          <w:szCs w:val="22"/>
          <w:shd w:fill="FFFFFF" w:val="clear"/>
        </w:rPr>
        <w:t xml:space="preserve"> € 2</w:t>
      </w: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7.088,0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>, altresì, che gli oneri per i rischi da interferenze non soggetti a ribasso sono stati valutati pari ad € 220,0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NUTO CONTO </w:t>
      </w:r>
      <w:r>
        <w:rPr>
          <w:rFonts w:cs="Arial" w:ascii="Arial" w:hAnsi="Arial"/>
          <w:bCs/>
          <w:sz w:val="22"/>
          <w:szCs w:val="22"/>
        </w:rPr>
        <w:t xml:space="preserve">che il valore stimato dell’affidamento – ai soli fini dell’individuazione della disciplina in materia di appalti di servizi, ai sensi dell’art.35 del D.Lgs.n.50/2016 e s.m.i. – è pari a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€ 33.860,00, </w:t>
      </w:r>
      <w:r>
        <w:rPr>
          <w:rFonts w:cs="Arial" w:ascii="Arial" w:hAnsi="Arial"/>
          <w:bCs/>
          <w:sz w:val="22"/>
          <w:szCs w:val="22"/>
        </w:rPr>
        <w:t>oltre IVA, in quanto comprensivo della opzione contrattuale consistente in tre eventuali mesi di proroga (pari ad € 6.772,00) per il tempo necessario a concludere una nuova procedura di affidamento del serviz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CONTRATO</w:t>
      </w:r>
      <w:r>
        <w:rPr>
          <w:rFonts w:cs="Arial" w:ascii="Arial" w:hAnsi="Arial"/>
          <w:sz w:val="22"/>
          <w:szCs w:val="22"/>
        </w:rPr>
        <w:t xml:space="preserve"> che sul mercato elettronico della Consip Spa (Me.Pa), nell’ambito del bando “Servizi - Prestazione di Servizi alle Pubbliche Amministrazioni”, è presente la categoria “Logistica, facchinaggio, movimentazione merci e magazzino”, attivo dal 8.06.2017 al 26.07.2021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UTO CONTO</w:t>
      </w:r>
      <w:r>
        <w:rPr>
          <w:rFonts w:cs="Arial" w:ascii="Arial" w:hAnsi="Arial"/>
          <w:bCs/>
          <w:sz w:val="22"/>
          <w:szCs w:val="22"/>
        </w:rPr>
        <w:t xml:space="preserve"> che l’affidamento, in ragione del suo valore complessivo, risulta inferiore alla soglia di cui all’art.36, comma 2, lett.a) del D.Lgs.n.50/2016 e s.m.i.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TENUTO </w:t>
      </w:r>
      <w:r>
        <w:rPr>
          <w:rFonts w:cs="Arial" w:ascii="Arial" w:hAnsi="Arial"/>
          <w:bCs/>
          <w:sz w:val="22"/>
          <w:szCs w:val="22"/>
        </w:rPr>
        <w:t xml:space="preserve">di svolgere la procedura di affidamento per i servizi in argomento sul MePa mediante RdO, scegliendo gli operatori economici da interpellare tra i soggetti iscritti al suddetto bando “Servizi di logistic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LEVATO</w:t>
      </w:r>
      <w:r>
        <w:rPr>
          <w:rFonts w:cs="Arial" w:ascii="Arial" w:hAnsi="Arial"/>
          <w:bCs/>
          <w:sz w:val="22"/>
          <w:szCs w:val="22"/>
        </w:rPr>
        <w:t xml:space="preserve"> che, </w:t>
      </w:r>
      <w:r>
        <w:rPr>
          <w:rFonts w:cs="Arial" w:ascii="Arial" w:hAnsi="Arial"/>
          <w:sz w:val="22"/>
          <w:szCs w:val="22"/>
        </w:rPr>
        <w:t>a seguito di una indagine esplorativa del mercato di riferimento</w:t>
      </w:r>
      <w:r>
        <w:rPr>
          <w:rFonts w:cs="Arial" w:ascii="Arial" w:hAnsi="Arial"/>
          <w:bCs/>
          <w:sz w:val="22"/>
          <w:szCs w:val="22"/>
        </w:rPr>
        <w:t>, si ritiene di inviare una Richiesta di offerta (R.d.O) ad almeno</w:t>
      </w:r>
      <w:r>
        <w:rPr>
          <w:rFonts w:cs="Arial" w:ascii="Arial" w:hAnsi="Arial"/>
          <w:bCs/>
          <w:i/>
          <w:sz w:val="22"/>
          <w:szCs w:val="22"/>
        </w:rPr>
        <w:t xml:space="preserve"> 31 </w:t>
      </w:r>
      <w:r>
        <w:rPr>
          <w:rFonts w:cs="Arial" w:ascii="Arial" w:hAnsi="Arial"/>
          <w:bCs/>
          <w:sz w:val="22"/>
          <w:szCs w:val="22"/>
        </w:rPr>
        <w:t>operatori economici iscritti al suddetto Bando Mepa, selezionati sulla base del criterio territoriale tenuto conto della convenienza economica e organizzativa ad interpellare ditte locali, nonché,come espressamente indicato dal D.Lgs.n.50/2016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el rispetto dei principi di rotazione, trasparenza, correttezza, parità di trattamento, concorrenza e non discrimin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A</w:t>
      </w:r>
      <w:r>
        <w:rPr>
          <w:rFonts w:cs="Arial" w:ascii="Arial" w:hAnsi="Arial"/>
          <w:sz w:val="22"/>
          <w:szCs w:val="22"/>
        </w:rPr>
        <w:t xml:space="preserve"> l’opportunità di interpellare operatori economici diversi da quelli invitati all’ultima procedura, al fine di garantire il principio di rotazione, par condicio e non discriminazione, invitando, altresì, l’operatore economico uscente, tenuto conto del buon esito di precedenti servizi effettuati con serietà, professionalità ed affidabilità e considerato che il principio di concorrenza e non discriminazione è comunque assicurato dall’invio di RdO ad altri 30 operatori economici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VVISATA</w:t>
      </w:r>
      <w:r>
        <w:rPr>
          <w:rFonts w:cs="Arial" w:ascii="Arial" w:hAnsi="Arial"/>
          <w:sz w:val="22"/>
          <w:szCs w:val="22"/>
        </w:rPr>
        <w:t xml:space="preserve"> l’opportunità e la convenienza di affidare il servizio per la durata di un anno e di selezionare la migliore offerta con il criterio del prezzo più basso, ai sensi dell’art.95, comma 3, lett.a) e comma 4, lett.c) del D.Lgs.n.50/2016 e s.m.i., tenuto conto che le specifiche ed i livelli di qualità del servizio sono esattamente definiti nella documentazione predisposta e considerato che l’affidamento, per il valore massimo stimato, rientra nell’ambito di applicazione dell’art.36, comma 2, lett.a) del D.Lgs.n.50/2016 e s.m.i.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NUTO CONTO </w:t>
      </w:r>
      <w:r>
        <w:rPr>
          <w:rFonts w:cs="Arial" w:ascii="Arial" w:hAnsi="Arial"/>
          <w:bCs/>
          <w:sz w:val="22"/>
          <w:szCs w:val="22"/>
        </w:rPr>
        <w:t>che gli operatori economici abilitati al Bando MePa devono essere in possesso dei requisiti di carattere generale di cui all’art.80 del D.Lgs.n.50/2016 ed essere muniti delle autorizzazioni prescritte per lo svolgimento delle attività in argo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SIDERATO</w:t>
      </w:r>
      <w:r>
        <w:rPr>
          <w:rFonts w:cs="Arial" w:ascii="Arial" w:hAnsi="Arial"/>
          <w:sz w:val="22"/>
        </w:rPr>
        <w:t xml:space="preserve"> che la procedura sarà svolta in conformità alle modalità del Mercato Elettronico della Pubblica Amministrazione come descritte nel documento “Regole del sistema di e-procurement della pubblica amministrazione“ della Consi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condizioni generali allegate ai bandi MePa, che prevedono che il prezzo include tutte le altre imposte, le tasse e gli oneri presenti e futuri, inerenti al contratto a qualsiasi titolo, l’imposta di bollo e l’eventuale tassa di registro del contratto, il cui pagamento rimane, pertanto, a carico del Fornitore e vista la risoluzione dell’Agenzia delle Entrate n.96/E del 16 dicembre 201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lla presente procedura di acquisto è stata assegnata dal sistema Smart CIG dell’ANAC il n. Z1E209C667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b w:val="false"/>
          <w:sz w:val="22"/>
          <w:szCs w:val="22"/>
        </w:rPr>
        <w:t>che la presente determinazione è sottoposta al controllo di copertura budget dell’Ufficio Amministrazione e Bilancio dell’Ente;</w:t>
      </w:r>
    </w:p>
    <w:p>
      <w:pPr>
        <w:pStyle w:val="Normal"/>
        <w:spacing w:before="240" w:after="240"/>
        <w:ind w:left="0"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ME LA SEGUENTE DETERMINAZIONE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i quanto espresso in premessa, che costituisce parte integrante e sostanziale della presente determinazione, si autorizza l’espletamento del confronto concorrenziale, mediante richiesta di offerta (R.d.O.) nel MePa della Consip SpA, per l’affidamento del servizio di facchinaggio e trasporto targhe ai sensi dell’art.36, comma 2, del D.Lgs.n.50/2016.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rvizio verrà aggiudicato al prezzo più basso, per la durata di un anno, presuntivamente </w:t>
      </w:r>
      <w:r>
        <w:rPr>
          <w:rFonts w:cs="Arial" w:ascii="Arial" w:hAnsi="Arial"/>
          <w:bCs/>
          <w:sz w:val="22"/>
          <w:szCs w:val="22"/>
        </w:rPr>
        <w:t xml:space="preserve">a decorrere dal 01/01/2018, </w:t>
      </w:r>
      <w:r>
        <w:rPr>
          <w:rFonts w:cs="Arial" w:ascii="Arial" w:hAnsi="Arial"/>
          <w:sz w:val="22"/>
          <w:szCs w:val="22"/>
        </w:rPr>
        <w:t xml:space="preserve">in conformità agli schemi di atto (richiesta di offerta, </w:t>
      </w:r>
      <w:r>
        <w:rPr>
          <w:rFonts w:cs="Arial" w:ascii="Arial" w:hAnsi="Arial"/>
          <w:sz w:val="22"/>
          <w:szCs w:val="22"/>
          <w:shd w:fill="FFFFFF" w:val="clear"/>
        </w:rPr>
        <w:t>condizioni generali</w:t>
      </w:r>
      <w:r>
        <w:rPr>
          <w:rFonts w:cs="Arial" w:ascii="Arial" w:hAnsi="Arial"/>
          <w:sz w:val="22"/>
          <w:szCs w:val="22"/>
          <w:shd w:fill="C0C0C0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i contratto</w:t>
      </w:r>
      <w:r>
        <w:rPr>
          <w:rFonts w:cs="Arial" w:ascii="Arial" w:hAnsi="Arial"/>
          <w:sz w:val="22"/>
          <w:szCs w:val="22"/>
        </w:rPr>
        <w:t>) riportati in allegato alla presente determinazione, della quale costituiscono parte integrante e sostanz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orto complessivo di euro 27.088,00 verrà contabilizzato come di seguito specificato:euro 25.862,00 oltre IVA sul conto di costo 410727002-Facchinaggio e euro 1.226,00 oltre IVA sul conto di costo 410727003 -Spese trasporti a valere sul budget di gestione assegnato per l’esercizio finanziario 2018 all’Area Metropolitana di Napoli, quale Unità Organizzativa Gestore 45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, altresì, l’importo ulteriore massimo di € 6.772,00 oltre IVA, per la eventuale opzione contrattuale consistente nel periodo di proroga fino a tre mesi , il valore complessivo stimato dell’affidamento è, pertanto</w:t>
      </w:r>
      <w:r>
        <w:rPr>
          <w:rFonts w:cs="Arial" w:ascii="Arial" w:hAnsi="Arial"/>
          <w:sz w:val="22"/>
          <w:szCs w:val="22"/>
          <w:shd w:fill="C0C0C0" w:val="clear"/>
        </w:rPr>
        <w:t>,</w:t>
      </w:r>
      <w:r>
        <w:rPr>
          <w:rFonts w:cs="Arial" w:ascii="Arial" w:hAnsi="Arial"/>
          <w:sz w:val="22"/>
          <w:szCs w:val="22"/>
          <w:shd w:fill="FFFFFF" w:val="clear"/>
        </w:rPr>
        <w:t xml:space="preserve"> pari a € 33.860,00 esclusi gli oneri cd.interferenzi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, a seguito delle verifiche, in capo all’aggiudicatario, dei requisiti di carattere generale richiesti ai fini della partecipazione e tenuto conto di quanto previsto dall’art.32, comma 10, lett.b) del D.Lgs.n.50/2016, verrà stipulato in modalità elettronica con firma digita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procedimento, individuato nel funzionario Mariaida Maffia è, altresì, incaricato di provvedere agli adempimenti necessari per assicurare l’espletamento della procedura nei tempi programmati e di svolgere l’indagine di mercato per l’individuazione e la selezione dei soggetti, da inviare alla procedura negoziata mediante RdO nel MePa della Consip, in modo di assicurare la concorrenza, non discriminazione e nel rispetto del principio di rotazione, stabilendo un termine ragionevole per la presentazione delle offe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nde atto che l’ANAC ha assegnato alla procedura lo Smart CIG n.Z1E209C667  e che la procedura sarà espletata </w:t>
      </w:r>
      <w:r>
        <w:rPr>
          <w:rFonts w:cs="Arial" w:ascii="Arial" w:hAnsi="Arial"/>
          <w:sz w:val="22"/>
        </w:rPr>
        <w:t>in conformità alle Regole del sistema di e-procurement della pubblica amministrazione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Responsabile dell’Area Metropolitana</w:t>
      </w:r>
    </w:p>
    <w:p>
      <w:pPr>
        <w:pStyle w:val="NormaleWeb"/>
        <w:spacing w:before="0" w:after="120"/>
        <w:ind w:left="3539" w:right="0" w:firstLine="1"/>
        <w:rPr/>
      </w:pPr>
      <w:r>
        <w:rPr/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3:00Z</dcterms:created>
  <dc:creator>Automobile Club d'Italia</dc:creator>
  <dc:description/>
  <dc:language>en-US</dc:language>
  <cp:lastModifiedBy>692796</cp:lastModifiedBy>
  <cp:lastPrinted>2017-11-03T09:22:00Z</cp:lastPrinted>
  <dcterms:modified xsi:type="dcterms:W3CDTF">2017-11-02T10:32:00Z</dcterms:modified>
  <cp:revision>2</cp:revision>
  <dc:subject/>
  <dc:title>DETERMINAZIONE  N</dc:title>
</cp:coreProperties>
</file>