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TIFICA DETERMINAZIONE DI SPESA</w:t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'UNITA' TERRITORIALE DI CREMONA</w:t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7-2019, redatto ai sensi dell’art.1 della legge 6 novembre 2012, n.190 ed approvato dal Consiglio Generale dell’Ente con deliberazione del 31 gennaio 2017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7" w:leader="none"/>
        </w:tabs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9356" w:leader="none"/>
        </w:tabs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5809/17 DRUAG del 18/07/2017  con il quale il Direttore della Direzione Risorse Umane ha conferito al sottoscritto, con decorrenza dal 01/08/2017 e scadenza al  31/07/2018 l’incarico di Responsabile dell'Unità Territoriale di Cremona;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</w:t>
      </w:r>
      <w:r>
        <w:rPr>
          <w:rFonts w:cs="Arial" w:ascii="Arial" w:hAnsi="Arial"/>
          <w:color w:val="C00000"/>
          <w:sz w:val="22"/>
          <w:szCs w:val="22"/>
        </w:rPr>
        <w:t>n.3520 del 6 dicembre 2017</w:t>
      </w:r>
      <w:r>
        <w:rPr>
          <w:rFonts w:cs="Arial" w:ascii="Arial" w:hAnsi="Arial"/>
          <w:sz w:val="22"/>
          <w:szCs w:val="22"/>
        </w:rPr>
        <w:t>, con la quale il Segretario Generale, sulla base del budget di gestione per l’esercizio 2018, ha stabilito in € 35.000,00 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9"/>
          <w:tab w:val="left" w:pos="9072" w:leader="none"/>
          <w:tab w:val="left" w:pos="9180" w:leader="none"/>
        </w:tabs>
        <w:spacing w:before="0" w:after="0"/>
        <w:ind w:left="-28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none"/>
          <w:tab w:val="left" w:pos="9356" w:leader="none"/>
        </w:tabs>
        <w:ind w:left="-284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 xml:space="preserve">l’art.31 del Codice, le prescrizioni contenute nelle Linee Guida n.3 “Nomina, ruolo e compiti del responsabile unico del procedimento per affidamenti di appalti e concessioni”, emanate dall’ANAC con determinazione n.1096 del 26 ottobre 2016, e il Comunicato del Presidente del 14 dicembre 2016, nonché </w:t>
      </w:r>
      <w:r>
        <w:rPr>
          <w:rFonts w:cs="Arial"/>
          <w:sz w:val="22"/>
          <w:szCs w:val="22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;</w:t>
      </w:r>
    </w:p>
    <w:p>
      <w:pPr>
        <w:pStyle w:val="TextBody"/>
        <w:tabs>
          <w:tab w:val="clear" w:pos="709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none"/>
          <w:tab w:val="left" w:pos="9356" w:leader="none"/>
        </w:tabs>
        <w:ind w:left="-284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O </w:t>
      </w:r>
      <w:r>
        <w:rPr>
          <w:rFonts w:cs="Arial"/>
          <w:bCs/>
          <w:sz w:val="22"/>
          <w:szCs w:val="22"/>
        </w:rPr>
        <w:t>l’art.42 del D.Lgs.n.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TextBody"/>
        <w:tabs>
          <w:tab w:val="clear" w:pos="709"/>
          <w:tab w:val="left" w:pos="9214" w:leader="none"/>
          <w:tab w:val="left" w:pos="9356" w:leader="none"/>
        </w:tabs>
        <w:ind w:left="-284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638" w:leader="none"/>
        </w:tabs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  <w:t>RITENUTO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di svolgere le funzioni di responsabile del procedimento, in conformità all’art.5 della Legge n.241/90 e s.m.i.;</w:t>
      </w:r>
    </w:p>
    <w:p>
      <w:pPr>
        <w:pStyle w:val="Normal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a presente determinazione è sottoposta al controllo di regolarità contabile dell’Ufficio Amministrazione e Bilancio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TTIFICA LA DETERMINAZIONE DI SPESA N.16 del 2016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UP CR/0002808/16 del 22/12/2016 relativa alla fornitura di energia elettrica per il periodo 01/03/2017-28/02/2018 autorizzando il pagamento delle fatture relative alla fornitura di energia elettrica eccedente a quella stimata in fase di adesione alla Convenzione Consip denominata “Energia Elettrica 14”</w:t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</w:t>
      </w:r>
      <w:r>
        <w:rPr>
          <w:rFonts w:cs="Arial" w:ascii="Arial" w:hAnsi="Arial"/>
          <w:b w:val="false"/>
          <w:bCs w:val="false"/>
          <w:sz w:val="22"/>
          <w:szCs w:val="22"/>
        </w:rPr>
        <w:t>410723003 a valere sul budget di gestione assegnato all’Unità Territoriale di Cremona  quale Unità Organizzativa Gestore 428, C.d.R. 4280. L'importo stimato per l'intero ammontare della fornitura è stato alzato di euro 1000,00 per un totale di euro 15000,00 di cui euro 10000,00 per l'esercizio finanziario 2017 e euro 5000,00 per l'esercizio finanziario 2018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stema Smart CIG dell’ANAC ha assegnato alla presente procedura il n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231C82575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resente provvedimento sarà data pubblicazione sul sito istituzionale dell’Ente, nella sezione “Amministrazione trasparente” – “Bandi di gara e contratti”, in conformità alla normativa vigente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IL RESPONSABILE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L'U.T. ACI DI CREMON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(Dott. Guglielmo Azzola)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49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418" w:right="1134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0:00Z</dcterms:created>
  <dc:creator>Automobile Club d'Italia</dc:creator>
  <dc:description/>
  <dc:language>en-US</dc:language>
  <cp:lastModifiedBy>692796</cp:lastModifiedBy>
  <cp:lastPrinted>2018-06-20T13:28:00Z</cp:lastPrinted>
  <dcterms:modified xsi:type="dcterms:W3CDTF">2017-10-05T15:32:00Z</dcterms:modified>
  <cp:revision>6</cp:revision>
  <dc:subject/>
  <dc:title>DETERMINAZIONE  N</dc:title>
</cp:coreProperties>
</file>