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1280582401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VARES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INFORMAZIONE</w:t>
      </w:r>
    </w:p>
    <w:p>
      <w:pPr>
        <w:pStyle w:val="Heading"/>
        <w:tabs>
          <w:tab w:val="clear" w:pos="708"/>
          <w:tab w:val="left" w:pos="3990" w:leader="none"/>
          <w:tab w:val="center" w:pos="504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 xml:space="preserve">: Unità Territoriale di VARESE – indirizzo via Piermarini 1/A, tel. 0332/342511-23, fax 0332/342546 e-mail </w:t>
      </w:r>
      <w:r>
        <w:rPr>
          <w:rFonts w:cs="Arial" w:ascii="Arial" w:hAnsi="Arial"/>
          <w:b w:val="false"/>
          <w:bCs w:val="false"/>
          <w:sz w:val="22"/>
          <w:szCs w:val="22"/>
        </w:rPr>
        <w:t>unita.territoriale.aci.varese@aci.it</w:t>
      </w:r>
      <w:r>
        <w:rPr>
          <w:rFonts w:cs="Arial" w:ascii="Arial" w:hAnsi="Arial"/>
          <w:sz w:val="22"/>
          <w:szCs w:val="22"/>
        </w:rPr>
        <w:t xml:space="preserve">, pec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fficioprovincialevares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IPARAZIONE SERRATURA CASSAFORTE LOCALE CED 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: (NO – PROCEDURA IN URGENZA)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ffidamento in economia-affidamento diretto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 disponibile per la tempistica d'urgenza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o massimo stimato dell’affidamento</w:t>
      </w:r>
      <w:r>
        <w:rPr>
          <w:rFonts w:cs="Arial" w:ascii="Arial" w:hAnsi="Arial"/>
          <w:sz w:val="22"/>
          <w:szCs w:val="22"/>
        </w:rPr>
        <w:t>:   Euro 250,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>n° 1 del 16/01/2017 (SAP n. 00044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tbl>
      <w:tblPr>
        <w:tblW w:w="635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0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MENTA GUERRIERI MARC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FERRAMENTA GUERRIERI MARCELLO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’affidamento: </w:t>
      </w:r>
      <w:r>
        <w:rPr>
          <w:rFonts w:cs="Arial" w:ascii="Arial" w:hAnsi="Arial"/>
          <w:sz w:val="22"/>
          <w:szCs w:val="22"/>
        </w:rPr>
        <w:t xml:space="preserve">Euro 250,00 (IVA esclusa) 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Dott. Carmelo Filit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 gli atti relativi alla procedura di affidamento sono disponibili presso l’Ufficio di Varese., via Piermarini n. 1A , e-mail - PEC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fficioprovincialevares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L DIRIGENTE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7:00Z</dcterms:created>
  <dc:creator>692796</dc:creator>
  <dc:description/>
  <dc:language>en-US</dc:language>
  <cp:lastModifiedBy>692796</cp:lastModifiedBy>
  <cp:lastPrinted>2013-07-29T11:34:00Z</cp:lastPrinted>
  <dcterms:modified xsi:type="dcterms:W3CDTF">2016-10-25T10:5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