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TERMINAZIONE N. 5  DEL  03.09.2018 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L'UNITA' TERRITORIALE DI POTENZA</w:t>
      </w:r>
    </w:p>
    <w:p>
      <w:pPr>
        <w:pStyle w:val="Heading3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Affidamento lavoro urgente di riparazione porta blindata antipanico. Smart Cig - ZBB2510E1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di Organizzazione dell’ACI, deliberato dal Consiglio Generale, ai sensi dell’art.27 del citato decreto legislativo 30 marzo 2001, n.165 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9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tabs>
          <w:tab w:val="clear" w:pos="709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terminazione n.3520 del 6 dicembre 2017, con la quale il Segretario Generale, sulla base del budget di gestione per l’esercizio 2018, ha stabilito in € 35.000,00 al proprio Centro di Responsabilità, il limite unitario massimo di spesa entro il quale i Funzionari Responsabili delle Unità Territoriali 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Manuale delle Procedure negoziali dell’Ente, approvato con determinazione del Segretario Generale n.3083 del 21.11.2012, in particolare l'art. 55 – Tipologia di lavori affidabili in economia;</w:t>
      </w:r>
    </w:p>
    <w:p>
      <w:pPr>
        <w:pStyle w:val="Normal"/>
        <w:tabs>
          <w:tab w:val="clear" w:pos="709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</w:t>
      </w:r>
      <w:r>
        <w:rPr>
          <w:rFonts w:cs="Arial" w:ascii="Arial" w:hAnsi="Arial"/>
          <w:b w:val="false"/>
          <w:sz w:val="24"/>
          <w:szCs w:val="24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A </w:t>
      </w:r>
      <w:r>
        <w:rPr>
          <w:rFonts w:cs="Arial" w:ascii="Arial" w:hAnsi="Arial"/>
          <w:b w:val="false"/>
          <w:sz w:val="24"/>
          <w:szCs w:val="24"/>
        </w:rPr>
        <w:t>la legge 13 agosto 2010, n.136 ed, in particolare, l’art.3 relativamente alla disciplina sulla tracciabilità dei flussi finanziari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I </w:t>
      </w:r>
      <w:r>
        <w:rPr>
          <w:rFonts w:cs="Arial" w:ascii="Arial" w:hAnsi="Arial"/>
          <w:b w:val="false"/>
          <w:sz w:val="24"/>
          <w:szCs w:val="24"/>
        </w:rPr>
        <w:t xml:space="preserve">gli articoli 5 e 6 della Legge 241/1990 e s.m.i. in merito alla responsabilità del procedimento amministrativo; 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bCs/>
          <w:sz w:val="24"/>
          <w:szCs w:val="24"/>
        </w:rPr>
        <w:t xml:space="preserve"> l’art.36, comma 2) del D.Lgs.n.50/2016  in merito alle modalità di affidamento di lavori, servizi e forniture di importo inferiore alle soglie di rilievo comunitario, in particolare, lett. a) che prevede, per affidamenti di importi inferiori a € 40.000,00, l'affidamento diretto anche senza previa consultazione di due o più operatori economici 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CONSIDERATO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shd w:fill="FFFFFF" w:val="clear"/>
        </w:rPr>
        <w:t xml:space="preserve"> che la legge di stabilità 2016 ha modificato l'art.1 comma 450 della legge n. 296/2006 prevedendo che fino a € 1000,00 l'affidamento possa avvenire fuori mercato elettronic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b w:val="false"/>
          <w:bCs w:val="false"/>
          <w:sz w:val="24"/>
          <w:szCs w:val="24"/>
        </w:rPr>
        <w:t>il Budget annuale per l'anno 2018 composto dal budget economico e dal budget degli investimenti e dismissioni, deliberato all'Assemblea dell'Ente nella seduta del 25 ottobre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VISTO </w:t>
      </w:r>
      <w:r>
        <w:rPr>
          <w:rFonts w:cs="Arial" w:ascii="Arial" w:hAnsi="Arial"/>
          <w:b w:val="false"/>
          <w:bCs w:val="false"/>
          <w:sz w:val="24"/>
          <w:szCs w:val="24"/>
        </w:rPr>
        <w:t>il provvedimento prot. n. 022/0005099/17    del 20/06/2017, con il quale il Segretario Generale ha conferito alla sottoscritta con decorrenza dal 15/06/2017          e scadenza 14/06/2019    l'incarico di Responsabile di Struttura;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 questo Ufficio Territoriale  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necessità  di eseguire lavori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genti</w:t>
      </w:r>
      <w:r>
        <w:rPr>
          <w:rFonts w:cs="Arial" w:ascii="Arial" w:hAnsi="Arial"/>
          <w:sz w:val="24"/>
          <w:szCs w:val="24"/>
        </w:rPr>
        <w:t xml:space="preserve">  per riparare la funzionalità  della porta blindata antipanico usata dai dipendenti per l'accesso Entrata/Uscita dalla Se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he la Ditta “Officina Fabio Domenico” di Vietri di Potenza (PZ) P.I. 00184100766 e C.F. FBADNC52D10L859Q -  ha realizzato a suo tempo gli infissi ( porte e finestre)  dell'Ufficio Territoriale di Potenza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eventivo trasmesso dalla Ditta “Officina Fabio Domenico” di Vietri di Potenza   (PZ), P.I.00184100766  e C.F. FBADNC52D10L859Q - è in linea con i prezzi di  mercat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UTO CONTO </w:t>
      </w:r>
      <w:r>
        <w:rPr>
          <w:rFonts w:cs="Arial" w:ascii="Arial" w:hAnsi="Arial"/>
          <w:b w:val="false"/>
          <w:bCs w:val="false"/>
          <w:sz w:val="24"/>
          <w:szCs w:val="24"/>
        </w:rPr>
        <w:t>che la suddetta Ditta si è dichiarata disponibile a prestare servizio in modo conforme al fabbisogno dell'Ente secondo tempi e modalità di consegna funzionali alle esigenze organizzative e gestionali dell'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O ATTO </w:t>
      </w:r>
      <w:r>
        <w:rPr>
          <w:rFonts w:cs="Arial" w:ascii="Arial" w:hAnsi="Arial"/>
          <w:b w:val="false"/>
          <w:bCs w:val="false"/>
          <w:sz w:val="24"/>
          <w:szCs w:val="24"/>
        </w:rPr>
        <w:t>che nell'ambito delle verifiche di cui all'art. 80 del D.Lgs. n. 50/2016 e s.m.i., la Ditta risulta in possesso del DURC attestante la regolarità degli oneri contributivi e previdenziali, regolarmente iscritta nel registro delle imprese presso la competente Camera di Commercio per le attività in argomento e priva di annotazioni sul Casellario     Informatico tenuto dall'Osservatorio dell'ANAC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O ATT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he al presente acquisto è stato assegnato dal sistema Smart CIG dell'ANAC il n. </w:t>
      </w:r>
      <w:r>
        <w:rPr>
          <w:rFonts w:cs="Arial" w:ascii="Arial" w:hAnsi="Arial"/>
          <w:b/>
          <w:bCs/>
          <w:sz w:val="24"/>
          <w:szCs w:val="24"/>
        </w:rPr>
        <w:t>ZBB2510E10</w:t>
      </w:r>
    </w:p>
    <w:p>
      <w:pPr>
        <w:pStyle w:val="Normal"/>
        <w:shd w:fill="FFFFFF" w:val="clear"/>
        <w:suppressAutoHyphens w:val="false"/>
        <w:ind w:left="0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</w:t>
      </w:r>
      <w:r>
        <w:rPr>
          <w:rFonts w:cs="Arial" w:ascii="Arial" w:hAnsi="Arial"/>
          <w:b w:val="false"/>
          <w:sz w:val="24"/>
          <w:szCs w:val="24"/>
        </w:rPr>
        <w:t>che la presente determinazione è sottoposta al controllo di regolarità  contabile dell’Ufficio Amministrazione e Bilancio dell’Ente;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Subtitle"/>
        <w:tabs>
          <w:tab w:val="clear" w:pos="709"/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I  ASSUME LA SEGUENTE DETERMINAZIONE </w:t>
      </w:r>
    </w:p>
    <w:p>
      <w:pPr>
        <w:pStyle w:val="Normal"/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" w:right="0" w:hanging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lle motivazioni espresse in premessa, che costituiscono parte integrante e sostanziale della presente determinazione,  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 autorizza la spesa per la riparazione della porta blindata ;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er un importo di € 285,00 oltre IVA, da corrispondere alla Ditta Officina Fabio Serramenti – Via Vigna della Corte 49 – Vietri di Potenza (PZ) -  P.I. 00184100766 e C.F. FBADNC52D10L859Q -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, con  pagamento mediante  bonifico bancari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Il suddetto importo verrà contabilizzato sul conto di costo 410728001 Manutenzione Fabbricati  – a valere sul budget di gestione assegnato per l'anno 2018 all'Unità Territoriale di Potenza , quale unità organizzativa gestore n. 4711 CdR n. 4710.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funzioni di  Responsabile  del Procedimento di cui ai sensi dell’art.31 del D.Lgs n.50/2016, sono svolte dalla Dott.ssa Matilde Rossi  fermo restando quanto previsto dall’art.6-bis della Legge n.241/1990, introdotto dalla Legge n.190/2012, e dall’art.42 del Codice,relativamente alle situazioni di conflitto di interessi.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Si dà atto che l’ANAC ha assegnato alla procedura il numero di Smart CIG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ZBB2510E10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Dal presente provvedimento si darà pubblicazione sul sito istituzionale dell'Ente, nella sezione “Amministrazione Trasparente” - Bandi di gara e contratti, in conformità alla vigente normativa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l Responsabil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tt.ssa Matilde Ross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tabs>
          <w:tab w:val="clear" w:pos="709"/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9"/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6:00Z</dcterms:created>
  <dc:creator>MONARCA</dc:creator>
  <dc:description/>
  <dc:language>en-US</dc:language>
  <cp:lastModifiedBy>TORRI_S</cp:lastModifiedBy>
  <cp:lastPrinted>2018-11-21T15:59:00Z</cp:lastPrinted>
  <dcterms:modified xsi:type="dcterms:W3CDTF">2007-04-18T11:18:00Z</dcterms:modified>
  <cp:revision>6</cp:revision>
  <dc:subject/>
  <dc:title>DETERMINAZIONE DI SPESA N………</dc:title>
</cp:coreProperties>
</file>