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UIGGIANI ANNAL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Unità' Territoriale Aci Siena V.LE v. Veneto 47 53100 Siena </w:t>
            </w:r>
          </w:p>
        </w:tc>
      </w:tr>
      <w:tr>
        <w:trPr>
          <w:trHeight w:val="34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lineRule="atLeast" w:line="0"/>
              <w:jc w:val="left"/>
              <w:rPr>
                <w:rFonts w:ascii="Arial Narrow" w:hAnsi="Arial Narrow" w:cs="Arial Narrow"/>
                <w:b/>
                <w:b/>
                <w:position w:val="0"/>
                <w:sz w:val="24"/>
                <w:sz w:val="24"/>
                <w:vertAlign w:val="baseline"/>
                <w:lang w:val="it-IT"/>
              </w:rPr>
            </w:pPr>
            <w:r>
              <w:rPr>
                <w:rFonts w:cs="Arial Narrow" w:ascii="Arial Narrow" w:hAnsi="Arial Narrow"/>
                <w:b/>
                <w:position w:val="0"/>
                <w:sz w:val="24"/>
                <w:sz w:val="24"/>
                <w:vertAlign w:val="baselin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unita.territoriale.aci.siena@aci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5 06 2019– in cors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Posizione organizzativa - Responsabile Unità Territoriale Aci di Siena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Funzionario C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val="it-IT"/>
              </w:rPr>
              <w:t xml:space="preserve">Automobile Club d'Italia, Via Marsala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it-IT"/>
              </w:rPr>
              <w:t xml:space="preserve">8, 00185 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  <w:lang w:val="it-IT"/>
              </w:rPr>
              <w:t>R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non 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L 15 04 1993 a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4 06 2019)                                                 Funzionario PRA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                         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  <w:lang w:val="it-IT"/>
              </w:rPr>
              <w:t xml:space="preserve">Automobile Club d'Italia, Via Marsala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val="it-IT"/>
              </w:rPr>
              <w:t xml:space="preserve">8, 00185 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  <w:lang w:val="it-IT"/>
              </w:rPr>
              <w:t>Rom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lavor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                             Ente Pubblico non economic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                                             Tempo Indeterminat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 responsabilità                                              Addetta URP, Sostituta Cassiere Principale.     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85 – a 199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Giurisprudenza Siena – Corso di Laurea in Giurisprudenza Università di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Pubblico, Diritto Amministrativo, Diritto Privato, Dirit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vecchio ordi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1980 – a 1985)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                          Liceo Classico E.S. Piccolomini (Sien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 o formazione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                                Diploma di Maturità classica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                    60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zioni con il pubblico , problem solving, lavoro in team. Frequentati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olteplici corsi di formazione tenuti da Aci per Addetti URP sulla comunicazione orale e scritta nei confronti dei vari tipi di stakeholder.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22 corso “Business and coaching emozionale”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zione e coordinamento delle risorse uman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on line “Contabilità e bilancio per non addetti contabili”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utilizzo dei principali strumenti di scrittura su pc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ATA 21/06/202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F.T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 xml:space="preserve">    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 xml:space="preserve">        ANNALISA GUIGGIANI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ministrator</cp:lastModifiedBy>
  <cp:lastPrinted>2021-06-25T12:38:00Z</cp:lastPrinted>
  <dcterms:modified xsi:type="dcterms:W3CDTF">2012-11-23T14:1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