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802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VVENZIONI, CONTRIBUTI, SUSSIDI, AUSILI FINANZIARI, VANTAGGI ECONOMICI EROGATI NELL’ANNO 20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CUOLA NUOVA GIOVENALE PRESSO GESTIONE DELEGAZIONE AC RM BALDUINA DI MARCO CESAREO SAS – ROMA (RM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fiscali del beneficiar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: 0793462058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previs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7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erogat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o titolo alla base dell’attribuzion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zione del Consiglio Generale del 15.03.20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e modalità ex art. 26 c. 1 d.Lgs 33/20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6, commi 1-5 e Allegato H, punti 3 e 4 del Contratto di Affiliazione Commerciale al Network “Ready2Go”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i responsabilit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 – Ufficio Mobilità e Sicurezza Stradale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/funzionario responsabile del procedimento amministrativ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ucia Vecere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individuazione del beneficiar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 Dirigente dell’Ufficio Mobilità e Sicurezza Stradale n</w:t>
            </w:r>
            <w:r>
              <w:rPr>
                <w:b/>
              </w:rPr>
              <w:t>.</w:t>
            </w:r>
            <w:r>
              <w:rPr/>
              <w:t xml:space="preserve"> 15 del 24/10/20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selezionat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2016 acquisto autovettura Network  "Ready2Go" - 1^ annualità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vitae soggetto incarica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ina di riepilogo delle Autoscuole  presenti nel sito internet  </w:t>
            </w:r>
            <w:hyperlink r:id="rId2">
              <w:r>
                <w:rPr>
                  <w:rStyle w:val="InternetLink"/>
                </w:rPr>
                <w:t>http://www.ready2go.aci.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tto e capitolato della </w:t>
            </w:r>
            <w:r>
              <w:rPr>
                <w:i/>
              </w:rPr>
              <w:t>prestazione/ fornitura/serviz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o Autoscuola Nuova Giove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2go.a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6:00Z</dcterms:created>
  <dc:creator>Aci</dc:creator>
  <dc:description/>
  <cp:keywords/>
  <dc:language>en-US</dc:language>
  <cp:lastModifiedBy>756137</cp:lastModifiedBy>
  <dcterms:modified xsi:type="dcterms:W3CDTF">2016-11-22T15:25:00Z</dcterms:modified>
  <cp:revision>21</cp:revision>
  <dc:subject/>
  <dc:title>Contributi erogati anno …</dc:title>
</cp:coreProperties>
</file>