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27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VVENZIONI, CONTRIBUTI, SUSSIDI, AUSILI FINANZIARI, VANTAGGI ECONOMICI EROGATI NELL’ANNO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CUOLA GRAZIANO SRL – SEDE DI VIA TAGASTE 87/89 OSTIA LIDO - ROMA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fiscali del beneficiari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VA: 0466417100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previst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 750,00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erogato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o titolo alla base dell’attribuzion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zione del Consiglio Generale del 15/03/2016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 e modalità ex art. 26 c. 1 d.Lgs 33/20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6, commi 1-5 e Allegato H, punti 3 e 4 del Contratto di Affiliazione Commerciale al Network “Ready2Go”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i responsabilità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 – Ufficio Mobilità e Sicurezza Stradale - Direzione per l’Educazione Stradale, la Mobilità e il Turismo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/funzionario responsabile del procedimento amministrativ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ucia Vecer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individuazione del beneficiari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zione del Dirigente dell’Ufficio Mobilità e Sicurezza Stradale n. 15 del 24/10/2016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selezionato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2016 acquisto  autovettura Network  "Ready2Go" - 1^ annualità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vitae soggetto incaricat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a di riepilogo delle Autoscuole nel sito internet  Ready2GO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ready2go.aci.i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tto e capitolato della </w:t>
            </w:r>
            <w:r>
              <w:rPr>
                <w:i/>
              </w:rPr>
              <w:t>prestazione/ fornitura/servizi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o Autoscuola Graziano sr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mic Sans MS" w:hAnsi="Comic Sans MS" w:cs="Comic Sans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y2go.a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0:00Z</dcterms:created>
  <dc:creator>Aci</dc:creator>
  <dc:description/>
  <cp:keywords/>
  <dc:language>en-US</dc:language>
  <cp:lastModifiedBy>756137</cp:lastModifiedBy>
  <dcterms:modified xsi:type="dcterms:W3CDTF">2016-11-22T15:20:00Z</dcterms:modified>
  <cp:revision>16</cp:revision>
  <dc:subject/>
  <dc:title>Contributi erogati anno …</dc:title>
</cp:coreProperties>
</file>