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VVENZIONI, CONTRIBUTI, SUSSIDI, AUSILI FINANZIARI, VANTAGGI ECONOMICI EROGATI NELL’ANNO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CUOLA STUDIO VALBORMIDA SNC – CAIRO MONTENOTTE (SV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fiscali del beneficiar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: 0101267009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previs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75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erogat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o titolo alla base dell’attribuzio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zione del Consiglio Generale del 15/03/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e modalità ex art. 26 c. 1 d.Lgs 33/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6, commi 1-5 e Allegato H, punti 3 e 4 del Contratto di Affiliazione Commerciale al Network “Ready2Go”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i responsabilit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 – Ufficio Mobilità e Sicurezza Stradale - Direzione per l’Educazione Stradale, la Mobilità e il Turism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/funzionario responsabile del procedimento amministrativ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ucia Vecer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individuazione del beneficiar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 Dirigente dell’Ufficio Mobilità e Sicurezza Stradale n. 12 del 05/10/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selezionat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2016 acquisto autovettura Network "Ready2Go" - 1^ annual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vitae soggetto incarica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a di riepilogo delle Autoscuole nel sito internet  Ready2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eady2go.aci.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tto e capitolato della </w:t>
            </w:r>
            <w:r>
              <w:rPr>
                <w:i/>
              </w:rPr>
              <w:t>prestazione/ fornitura/servizio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o Autoscuola Studio Valbormida s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2go.a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4:00Z</dcterms:created>
  <dc:creator>Aci</dc:creator>
  <dc:description/>
  <cp:keywords/>
  <dc:language>en-US</dc:language>
  <cp:lastModifiedBy>756137</cp:lastModifiedBy>
  <dcterms:modified xsi:type="dcterms:W3CDTF">2016-10-05T10:43:00Z</dcterms:modified>
  <cp:revision>10</cp:revision>
  <dc:subject/>
  <dc:title>Contributi erogati anno …</dc:title>
</cp:coreProperties>
</file>