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38379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CONTO GESTIONE FINANZIARIA DEL CONTRATTO AL TERMINE DELL’ESECUZIONE</w:t>
      </w:r>
    </w:p>
    <w:p>
      <w:pPr>
        <w:pStyle w:val="Normal"/>
        <w:tabs>
          <w:tab w:val="clear" w:pos="708"/>
          <w:tab w:val="left" w:pos="28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627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4"/>
        <w:gridCol w:w="4843"/>
      </w:tblGrid>
      <w:tr>
        <w:trPr/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UTOMOBILE CLUB D’ITALIA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DICE AUSA 0000163815</w:t>
            </w:r>
          </w:p>
        </w:tc>
      </w:tr>
      <w:tr>
        <w:trPr/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TRUTTURA DI RIFERIMENTO :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  <w:t>AREA METROPOLITANA DI NAPOLI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GGETTO DELL'AFFIDAMENTO :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SERVIZIO DI VIGILANZA/PORTIERATO E TRASPORTO VALORI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rPr>
                <w:sz w:val="26"/>
                <w:szCs w:val="26"/>
              </w:rPr>
            </w:pPr>
            <w:r>
              <w:rPr>
                <w:b/>
                <w:bCs/>
              </w:rPr>
              <w:t>CIG :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03248F22B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CEDURA SCELTA CONTRAENTE :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AFFIDAMENTO DIRETTO EX ART.50 COMMA 1 LETT.B D.L. N.36 DEL 31 MARZO 2023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PERATORE ECONOMICO AGGIUDICATARIO :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OVER SECURITY SRL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rPr>
                <w:sz w:val="26"/>
                <w:szCs w:val="26"/>
              </w:rPr>
            </w:pPr>
            <w:r>
              <w:rPr>
                <w:b/>
                <w:bCs/>
              </w:rPr>
              <w:t>P.IVA AGGIUDICATARIO :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7170642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DATA INIZIO : 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4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DATA ULTIMAZIONE :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2/25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IMPORTO AGGIUDICAZIONE/AFFIDAMENTO : 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65,47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IMPORTO SOMME LIQUIDATE : 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94,96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rPr>
                <w:rStyle w:val="InternetLink"/>
                <w:b/>
                <w:b/>
                <w:bCs/>
              </w:rPr>
            </w:pPr>
            <w:r>
              <w:rPr>
                <w:b/>
                <w:bCs/>
              </w:rPr>
              <w:t>DOCUMENTAZIONE :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>
                <w:rStyle w:val="InternetLink"/>
              </w:rPr>
            </w:pPr>
            <w:r>
              <w:rPr>
                <w:rStyle w:val="InternetLink"/>
              </w:rPr>
              <w:t>AREA METROPOLITANA DI NAPOLI -P.LE TECCHIO 49/C NAPOLI</w:t>
            </w:r>
          </w:p>
          <w:p>
            <w:pPr>
              <w:pStyle w:val="Contenutotabella"/>
              <w:suppressLineNumbers/>
              <w:spacing w:before="0" w:after="200"/>
              <w:rPr>
                <w:rStyle w:val="InternetLink"/>
              </w:rPr>
            </w:pPr>
            <w:r>
              <w:rPr>
                <w:rStyle w:val="InternetLink"/>
              </w:rPr>
              <w:t>MAIL:</w:t>
            </w:r>
            <w:hyperlink r:id="rId3">
              <w:r>
                <w:rPr>
                  <w:rStyle w:val="InternetLink"/>
                </w:rPr>
                <w:t>area.metropolitana.aci.napoli@aci.it</w:t>
              </w:r>
            </w:hyperlink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>
                <w:rStyle w:val="InternetLink"/>
              </w:rPr>
              <w:t>PEC:ufficioprovincialenapoli@pec.aci.i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ea.metropolitana.aci.napoli@ac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22:00Z</dcterms:created>
  <dc:creator>684413</dc:creator>
  <dc:description/>
  <dc:language>en-US</dc:language>
  <cp:lastModifiedBy>Smartwork</cp:lastModifiedBy>
  <cp:lastPrinted>2024-04-19T10:08:00Z</cp:lastPrinted>
  <dcterms:modified xsi:type="dcterms:W3CDTF">2022-12-28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