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88" w:before="0" w:after="12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288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DETERMINAZIONE DI AFFIDAMENTO N. 1  DEL 10/04/2024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VISTO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il decreto legislativo 30 marzo 2001, n.165 e successive modifiche ed integrazioni;</w:t>
      </w:r>
    </w:p>
    <w:p>
      <w:pPr>
        <w:pStyle w:val="TextBody"/>
        <w:bidi w:val="0"/>
        <w:spacing w:lineRule="auto" w:line="288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VISTO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il Regolamento di Organizzazione dell’ACI, deliberato dal Consiglio Generale, ai sensi dell’art.27 del citato decreto legislativo ed, in particolare, gli articoli 7, 12, 14, 18 e 20;</w:t>
      </w:r>
    </w:p>
    <w:p>
      <w:pPr>
        <w:pStyle w:val="TextBody"/>
        <w:bidi w:val="0"/>
        <w:spacing w:lineRule="auto" w:line="288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VISTO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il Regolamento per l'adeguamento ai principi di razionalizzazione e contenimento della spesa in ACI, per il triennio 2020-2022, approvato dal Consiglio Generale dell'Ente nella seduta del 23 gennaio 2020, ai sensi e per gli effetti dell’art.2, commi 2 e 2 bis, del decreto legge 31 agosto 2013, n.101, convertito, con modifiche, dalla legge 30 ottobre 2013 n.125;</w:t>
      </w:r>
    </w:p>
    <w:p>
      <w:pPr>
        <w:pStyle w:val="TextBody"/>
        <w:bidi w:val="0"/>
        <w:spacing w:lineRule="auto" w:line="288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VISTI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l’art.2, comma 3 e l’art.17, comma 1, del D.P.R. 16 aprile 2013, n.62, “Regolamento recante il codice di comportamento dei dipendenti pubblici” a norma dell’art.54 del decreto legislativo 30 marzo 2001, n.165;</w:t>
      </w:r>
    </w:p>
    <w:p>
      <w:pPr>
        <w:pStyle w:val="TextBody"/>
        <w:bidi w:val="0"/>
        <w:spacing w:lineRule="auto" w:line="288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VISTO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il Codice di comportamento dell’ACI, deliberato dal Consiglio Generale nella seduta del 20 febbraio 2014 e modificato nella seduta del 22 luglio 2015;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/>
      </w:r>
    </w:p>
    <w:p>
      <w:pPr>
        <w:pStyle w:val="Normal"/>
        <w:bidi w:val="0"/>
        <w:spacing w:lineRule="auto" w:line="288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VISTO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 il Piano Integrato di Attività e Organizzazione della Federazione ACI 2024-2026 (PIAO), adottato con deliberazione del 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Consiglio Generale dell'Ente del 24 gennaio 2023, in conformità al 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D.P.R. n. 81/2022 e al decreto del Ministro per la pubblica amministrazione di concerto con il Ministro dell’economia e delle finanze 30 giugno 2022, n. 132, ed, in particolare, la Sezione  II: “Valore Pubblico, Performan</w:t>
      </w:r>
    </w:p>
    <w:p>
      <w:pPr>
        <w:pStyle w:val="TextBody"/>
        <w:bidi w:val="0"/>
        <w:spacing w:lineRule="auto" w:line="288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VISTA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la normativa in materia di trasparenza e pubblicità dei contratti pubblici di cui al D.Lgs. n.33/2013, come modificato dal D.Lgs 97/2016, nonché le disposizioni di cui all'art.29 del D.Lgs. 50/2016;</w:t>
      </w:r>
    </w:p>
    <w:p>
      <w:pPr>
        <w:pStyle w:val="TextBody"/>
        <w:bidi w:val="0"/>
        <w:spacing w:lineRule="auto" w:line="288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VISTO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l’Ordinamento dei Servizi dell’Ente, deliberato dal Consiglio Generale dell’Ente nelle sedute del 26 marzo 2013, 10 aprile 2013, 24 luglio 2013 e 22 luglio 2015, nonché parzialmente modificato con delibera del Consiglio Generale del 31 gennaio 2017, che, tra le altre revisioni agli assetti organizzativi delle strutture centrali e periferiche, ha istituito le funzioni di Direttore Compartimentale, Dirigente di Area Metropolitana, Dirigente di Unità Territoriale e Responsabile di Unità Territoriale;</w:t>
      </w:r>
    </w:p>
    <w:p>
      <w:pPr>
        <w:pStyle w:val="TextBody"/>
        <w:bidi w:val="0"/>
        <w:spacing w:lineRule="auto" w:line="288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2"/>
          <w:u w:val="none"/>
          <w:vertAlign w:val="baseline"/>
        </w:rPr>
        <w:t>VIST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2"/>
          <w:u w:val="none"/>
          <w:vertAlign w:val="baseline"/>
        </w:rPr>
        <w:t xml:space="preserve"> il provvedimento prot. N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2"/>
          <w:u w:val="none"/>
          <w:shd w:fill="FFFFFF" w:val="clear"/>
          <w:vertAlign w:val="baseline"/>
        </w:rPr>
        <w:t xml:space="preserve">. 1317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2"/>
          <w:u w:val="none"/>
          <w:vertAlign w:val="baseline"/>
        </w:rPr>
        <w:t>del 19/05/2023, con il quale il Segretario Generale ha rinnovato alla sottoscritta, con decorrenza d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2"/>
          <w:u w:val="none"/>
          <w:shd w:fill="FFFFFF" w:val="clear"/>
          <w:vertAlign w:val="baseline"/>
        </w:rPr>
        <w:t xml:space="preserve">l 01/06/2023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2"/>
          <w:u w:val="none"/>
          <w:vertAlign w:val="baseline"/>
        </w:rPr>
        <w:t>e scadenza al 31/05/2024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2"/>
          <w:u w:val="none"/>
          <w:shd w:fill="FFFFFF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2"/>
          <w:u w:val="none"/>
          <w:vertAlign w:val="baseline"/>
        </w:rPr>
        <w:t>, l’incarico di Responsabile dell'Unità Territoriale di Ancona;</w:t>
      </w:r>
    </w:p>
    <w:p>
      <w:pPr>
        <w:pStyle w:val="TextBody"/>
        <w:bidi w:val="0"/>
        <w:spacing w:lineRule="auto" w:line="288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VISTO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il Regolamento di Amministrazione e Contabilità dell’ACI adottato in applicazione dell’art.13, comma 1, lett. o) del decreto legislativo del 29 ottobre 1999, n.419 ed approvato dal Consiglio Generale nella seduta del 18 dicembre 2008;</w:t>
      </w:r>
    </w:p>
    <w:p>
      <w:pPr>
        <w:pStyle w:val="TextBody"/>
        <w:bidi w:val="0"/>
        <w:spacing w:lineRule="auto" w:line="288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VISTO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, in particolare, l’art.13 del Regolamento di Amministrazione e Contabilità, il quale stabilisce che, prima dell’inizio dell’esercizio, il Segretario Generale, sulla base del budget annuale e del piano generale delle attività deliberati dai competenti Organi, definisca il budget di gestione di cui all’art.7 del citato Regolamento di organizzazione;</w:t>
      </w:r>
    </w:p>
    <w:p>
      <w:pPr>
        <w:pStyle w:val="TextBody"/>
        <w:bidi w:val="0"/>
        <w:spacing w:lineRule="auto" w:line="288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VISTO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il budget annuale per l’anno 2024, composto dal budget economico e dal budget degli investimenti e dismissioni;</w:t>
      </w:r>
    </w:p>
    <w:p>
      <w:pPr>
        <w:pStyle w:val="TextBody"/>
        <w:bidi w:val="0"/>
        <w:spacing w:lineRule="auto" w:line="288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VISTO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il Budget di gestione per l’esercizio 2024, suddiviso per centri di responsabilità e conti di contabilità generale;</w:t>
      </w:r>
    </w:p>
    <w:p>
      <w:pPr>
        <w:pStyle w:val="TextBody"/>
        <w:bidi w:val="0"/>
        <w:spacing w:lineRule="auto" w:line="288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VISTA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la determinazione del Segretario Generale n.3961 del 23 novembre 2023 che, sulla base del budget di gestione per l’esercizio 2024, ha stabilito in € 40.000,00 e comunque nei limiti delle voci di budget assegnate alla gestione del proprio Centro di Responsabilità, il limite unitario massimo di spesa entro il quale i Funzionari Responsabili delle Unità Territoriali  possono adottare atti e provvedimenti di spesa per l’acquisizione di beni e la fornitura di servizi e prestazioni e che, oltre tale importo, tali atti e provvedimenti siano sottoposti all’autorizzazione dei rispettivi Direttori delle Direzioni Compartimentali nei limiti dell’importo di spesa a questi attribuito;</w:t>
      </w:r>
    </w:p>
    <w:p>
      <w:pPr>
        <w:pStyle w:val="TextBody"/>
        <w:bidi w:val="0"/>
        <w:spacing w:lineRule="auto" w:line="288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VISTO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il Manuale delle Procedure negoziali dell’Ente, approvato con determinazione del Segretario Generale n.3083 del 21.11.2012 ed in particolare gli articoli 9 e 10 in merito alle competenze in materia contrattuale 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RAVVISATA </w:t>
      </w:r>
      <w:r>
        <w:rPr>
          <w:rFonts w:cs="Arial" w:ascii="Arial" w:hAnsi="Arial"/>
          <w:b w:val="false"/>
          <w:bCs w:val="false"/>
          <w:sz w:val="24"/>
        </w:rPr>
        <w:t>la necessità di provvedere allo smaltimento dei rifiuti elettronici di cui all'allegato elen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PRECISATO </w:t>
      </w:r>
      <w:r>
        <w:rPr>
          <w:rFonts w:cs="Arial" w:ascii="Arial" w:hAnsi="Arial"/>
          <w:b w:val="false"/>
          <w:bCs w:val="false"/>
          <w:sz w:val="24"/>
        </w:rPr>
        <w:t>che AnconaAmbiente Spa, l'Azienda Municipale competente in materia - non presente nel ME.PA. - ha formulato la propria offerta a corpo di euro 110,00 (iva esclusa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HE</w:t>
      </w:r>
      <w:r>
        <w:rPr>
          <w:rFonts w:cs="Arial" w:ascii="Arial" w:hAnsi="Arial"/>
          <w:b w:val="false"/>
          <w:bCs w:val="false"/>
          <w:sz w:val="24"/>
        </w:rPr>
        <w:t xml:space="preserve"> il corrispettivo proposto è in linea con le attuali condizioni di mercat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6"/>
          <w:u w:val="none"/>
        </w:rPr>
        <w:t>RITENUTO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6"/>
          <w:u w:val="none"/>
        </w:rPr>
        <w:t xml:space="preserve"> di nominare Responsabile del procedimento la dott.ssa Coppari Sauretta Maria,qualifica professionale C5, in possesso delle competenze tecniche e delle conoscenze idonee per la gestione normativa e procedimentale del processo di acquisto e per lo svolgimento dei compiti attribuiti dalla legge 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VERIFICATO</w:t>
      </w:r>
      <w:r>
        <w:rPr>
          <w:rFonts w:cs="Arial" w:ascii="Arial" w:hAnsi="Arial"/>
          <w:b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che il valore presunto dell’affidamento in argomento rientra nell’ambito degli affidamenti di cui all’art.36, comma 2, lett.a) del D.Lgs.n.50/2016 e s.m.i.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PRESO ATTO</w:t>
      </w:r>
      <w:r>
        <w:rPr>
          <w:rFonts w:cs="Arial" w:ascii="Arial" w:hAnsi="Arial"/>
          <w:b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che, come previsto nel paragrafo 3 delle linee guida n.4, negli affidamenti di importo inferiore a 1.000 euro, è consentito derogare all’applicazione del principio di rotazione , con scelta, sinteticamente motivata, contenuta nella determinazione a contrarre od in atto equivalente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DATO ATTO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, altresì, che, trattandosi di attività di importo stimato inferiore ad € 5.000,00, oltre IVA, non sussiste l’obbligo di utilizzo degli strumenti telematici di acquisto;</w:t>
      </w:r>
    </w:p>
    <w:p>
      <w:pPr>
        <w:pStyle w:val="TextBody"/>
        <w:bidi w:val="0"/>
        <w:spacing w:lineRule="auto" w:line="288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/>
          <w:bCs/>
          <w:sz w:val="24"/>
        </w:rPr>
        <w:t>VISTO</w:t>
      </w:r>
      <w:r>
        <w:rPr>
          <w:rFonts w:cs="Arial" w:ascii="Arial" w:hAnsi="Arial"/>
          <w:b w:val="false"/>
          <w:bCs w:val="false"/>
          <w:sz w:val="24"/>
        </w:rPr>
        <w:t xml:space="preserve"> il Regolamento di Amministrazione e Contabilità dell’ACI,in vigore dal 01/01/2011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/>
          <w:bCs/>
          <w:sz w:val="24"/>
        </w:rPr>
        <w:t>VISTO</w:t>
      </w:r>
      <w:r>
        <w:rPr>
          <w:rFonts w:cs="Arial" w:ascii="Arial" w:hAnsi="Arial"/>
          <w:b w:val="false"/>
          <w:bCs w:val="false"/>
          <w:sz w:val="24"/>
        </w:rPr>
        <w:t xml:space="preserve"> l'art 54 del Manuale delle Procedure Negoziali dell'ACI, adottato con determinazione del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egretario Generale n 3083 del 21/11/2012, ed in particolare l'art 54 recante la tipologia dei beni e servizi acquisibili in economia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ME LA SEGUENTE DETERMINAZION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Il servizio di prelievo, trasporto e smaltimento  dei rifiuti elettronici di cui all'allegato elenco è affidato alla AnconAmbiente Spa di Ancona per il corrispettivo a corpo  di euro 110,00(IVA esclusa)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edetta spesa, comprensiva degli oneri di certificazione a norma di legge,  è contabilizzata nel conto 410732009 “Asporto Rifiuti Speciali” (A402.01.01.4031) del budget assegnato all'UnitàTerritoriale di Ancona, cdc, 4031, per l'esercizio finanziario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' nominata Responsabile del procedimento la dott.ssa Coppari Sauretta Ma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DA' ATTO CHE la predetta Società ha dichiarato di conoscere e di essere edotta del codice di comportamento dei dipendenti pubblici nonché del codice di comportamento ACI, che è tenuta a divulgare all'interno della propria organizzazione durante l'espletamento dell'appalto, consapevole che la violazione degli obblighi ivi previsti è causa di risoluzione del contrat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Società ha dichiarato altresì di conoscere il Patto di Integrità dell'A.C.I., consapevole che il mancato rispetto delle condizioni ivi indicate comporta l'esclusione dalla gara e la risoluzione del contratto nonché l'eventuale applicazione di sanzioni di carattere patrimoni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CHE è stata data applicazione all'art. 53, comma 16 ter ,del d. lgs 165/2001, connesso al fenomeno corruttivo nell'attività successiva alla cessazione del rapporto di lavoro (pantouflag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Si dichiara, ai sensi del D.P.R. n. 445/2000 e consapevoli del fatto che, in caso di dichiarazioni mendaci, verranno applicate nei propri riguardi, ai sensi dell'art. 76 del D.P.R. 28/12/2000 n. 445, le sanzioni previste dal Codice penale e dalle leggi speciali in materia di falsità negli atti, per quanto a propria conoscenza, ai fini del presente affidamento e sulla base della documentazione della procedura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uto" w:line="288" w:before="0" w:after="0"/>
        <w:ind w:left="707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che non sussistono situazioni di incompatibilità ai sensi dell’art. 35-bis del decreto legislativo n.165/2001 e s.m.i.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uto" w:line="288" w:before="0" w:after="0"/>
        <w:ind w:left="707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che i sottoscritti, con riferimento al presente affidamento, per quanto a propria conoscenza non si trovano in situazioni di conflitto di interessi, anche potenziale, ai sensi e per gli effetti dell'art. 42 del Codice dei contratti pubblici, nonché dell’art. 6-bis della legge n. 241/90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uto" w:line="288" w:before="0" w:after="0"/>
        <w:ind w:left="707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di non incorrere, per quanto a propria conoscenza, in una delle ipotesi previste dall’art. 51 del c.p.c. e che non sussistono comunque gravi ragioni di convenienza che inducono all’astensione dall’assunzione del provvedimento.</w:t>
      </w:r>
    </w:p>
    <w:p>
      <w:pPr>
        <w:pStyle w:val="TextBody"/>
        <w:bidi w:val="0"/>
        <w:spacing w:lineRule="auto" w:line="288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CDR 4030</w:t>
      </w:r>
    </w:p>
    <w:p>
      <w:pPr>
        <w:pStyle w:val="TextBody"/>
        <w:bidi w:val="0"/>
        <w:spacing w:lineRule="auto" w:line="288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CDC  4031 </w:t>
      </w:r>
    </w:p>
    <w:p>
      <w:pPr>
        <w:pStyle w:val="TextBody"/>
        <w:bidi w:val="0"/>
        <w:spacing w:lineRule="auto" w:line="288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   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IL FUNZIONARIO DELEGATO</w:t>
      </w:r>
    </w:p>
    <w:p>
      <w:pPr>
        <w:pStyle w:val="TextBody"/>
        <w:bidi w:val="0"/>
        <w:spacing w:lineRule="auto" w:line="288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         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sauretta maria coppari</w:t>
      </w:r>
    </w:p>
    <w:p>
      <w:pPr>
        <w:pStyle w:val="TextBody"/>
        <w:bidi w:val="0"/>
        <w:spacing w:lineRule="auto" w:line="288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IL RESPONSABILE</w:t>
      </w:r>
    </w:p>
    <w:p>
      <w:pPr>
        <w:pStyle w:val="TextBody"/>
        <w:bidi w:val="0"/>
        <w:spacing w:lineRule="auto" w:line="288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Dott.ssa Debora Pittori</w:t>
      </w:r>
    </w:p>
    <w:p>
      <w:pPr>
        <w:pStyle w:val="TextBody"/>
        <w:bidi w:val="0"/>
        <w:spacing w:lineRule="auto" w:line="288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288" w:before="0" w:after="0"/>
        <w:jc w:val="both"/>
        <w:rPr/>
      </w:pPr>
      <w:r>
        <w:rPr/>
      </w:r>
    </w:p>
    <w:p>
      <w:pPr>
        <w:pStyle w:val="TextBody"/>
        <w:bidi w:val="0"/>
        <w:spacing w:lineRule="auto" w:line="288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2"/>
        <w:i w:val="false"/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2"/>
        <w:i w:val="false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2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2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2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2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2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2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2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elenco">
    <w:name w:val="Contenuto elenco"/>
    <w:basedOn w:val="Normal"/>
    <w:qFormat/>
    <w:pPr>
      <w:spacing w:before="0" w:after="0"/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20:06Z</dcterms:created>
  <dc:creator>sauretta maria coppari</dc:creator>
  <dc:description/>
  <dc:language>en-US</dc:language>
  <cp:lastModifiedBy>sauretta maria coppari</cp:lastModifiedBy>
  <cp:lastPrinted>2023-12-14T10:05:00Z</cp:lastPrinted>
  <dcterms:modified xsi:type="dcterms:W3CDTF">2022-03-21T07:22:45Z</dcterms:modified>
  <cp:revision>1</cp:revision>
  <dc:subject/>
  <dc:title/>
</cp:coreProperties>
</file>