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TERMINAZIONE DI SPESA N.  09  DEL  04.09.202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keepNext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L DIRIGENTE PREPOSTO ALL'AREA METROPOLITANA DI TORINO</w:t>
      </w:r>
    </w:p>
    <w:p>
      <w:pPr>
        <w:pStyle w:val="Normal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135" w:leader="none"/>
          <w:tab w:val="left" w:pos="750" w:leader="none"/>
        </w:tabs>
        <w:ind w:left="0" w:right="0" w:firstLine="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STO </w:t>
      </w:r>
      <w:r>
        <w:rPr>
          <w:rFonts w:cs="Arial" w:ascii="Arial" w:hAnsi="Arial"/>
          <w:b w:val="false"/>
          <w:sz w:val="24"/>
          <w:szCs w:val="24"/>
        </w:rPr>
        <w:t>il decreto legislativo n. 165/2001 che ha recepito la normativa introdotta dal decreto legislativo n. 29/1993 e successive modifiche ed integrazioni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ISTO </w:t>
      </w:r>
      <w:r>
        <w:rPr>
          <w:rFonts w:cs="Arial" w:ascii="Arial" w:hAnsi="Arial"/>
          <w:sz w:val="24"/>
          <w:szCs w:val="24"/>
        </w:rPr>
        <w:t>il Regolamento di Organizzazione dell’ACI deliberato dal Consiglio Generale ai sensi dell’art. 27  del citato decreto legislativo n. 29/1993 ed in particolare gli artt. 7, 12, 16, 17 18 e 2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ISTI </w:t>
      </w:r>
      <w:r>
        <w:rPr>
          <w:rFonts w:cs="Arial" w:ascii="Arial" w:hAnsi="Arial"/>
          <w:b w:val="false"/>
          <w:bCs w:val="false"/>
          <w:sz w:val="24"/>
          <w:szCs w:val="24"/>
        </w:rPr>
        <w:t>l'art. 2, comma3 e l'art. 17, comma 1 del DPR n. 62 del 13/04/2013 recante il codice di comportamento dei dipendenti pubblici a norma dell'art. 54 del D.Lgs 165/2001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 w:val="false"/>
          <w:sz w:val="24"/>
          <w:szCs w:val="24"/>
        </w:rPr>
        <w:t xml:space="preserve">VISTO </w:t>
      </w:r>
      <w:r>
        <w:rPr>
          <w:rFonts w:cs="Arial" w:ascii="Arial" w:hAnsi="Arial"/>
          <w:b w:val="false"/>
          <w:bCs w:val="false"/>
          <w:sz w:val="24"/>
          <w:szCs w:val="24"/>
        </w:rPr>
        <w:t>il Codice di comportamento dell'ACI deliberato dal Consiglio Generale nella seduta del 20/04/2014 e sm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ICHIAMATO</w:t>
      </w:r>
      <w:r>
        <w:rPr>
          <w:rFonts w:cs="Arial" w:ascii="Arial" w:hAnsi="Arial"/>
        </w:rPr>
        <w:t xml:space="preserve"> il PIAO -Piano Integrato di Attività e Organizzazione- della Federazione ACI del triennio 2023-2025 la cui Sez. 2 par. 2.3 è dedicata ai rischi corruttivi e trasparenza, così sostituendo la separata approvazione del Piano Triennale di Prevenzione della Corruzion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ISTO </w:t>
      </w:r>
      <w:r>
        <w:rPr>
          <w:rFonts w:cs="Arial" w:ascii="Arial" w:hAnsi="Arial"/>
          <w:sz w:val="24"/>
          <w:szCs w:val="24"/>
        </w:rPr>
        <w:t>l’art. 13 del Regolamento di Amministrazione e Contabilità dell’ACI il quale stabilisce che, prima dell’inizio dell’esercizio, il Segretario Generale definisca il budget di gestione di cui all’art. 12 del citato Regolamento di Organizzazion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keepNext w:val="true"/>
        <w:jc w:val="both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VISTA </w:t>
      </w:r>
      <w:r>
        <w:rPr>
          <w:rFonts w:cs="Arial" w:ascii="Arial" w:hAnsi="Arial"/>
          <w:b w:val="false"/>
          <w:bCs w:val="false"/>
          <w:sz w:val="24"/>
          <w:szCs w:val="24"/>
        </w:rPr>
        <w:t>la determinazione 3888 del 23 dicembre 2022, con la quale il Segretario Generale, sulla base del budget di gestione per l’esercizio 2023, ha autorizzato i Dirigenti preposti alle aree metropolitane ad adottare atti e provvedimenti per l’acquisizione di beni e la fornitura di servizi e prestazioni comportanti autorizzazioni alla spesa di importo unitario non superiore a € 100.000,00, e comunque nei limiti delle voci di budget assegnate alla gestione del proprio Centro di Responsabilità;</w:t>
      </w:r>
    </w:p>
    <w:p>
      <w:pPr>
        <w:pStyle w:val="Normal1"/>
        <w:jc w:val="both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</w:rPr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</w:rPr>
        <w:t xml:space="preserve">CONSIDERATA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la necessità di acquisire un servizio per la manutenzione straordinaria dell'immobile in cui ha la sede l'Ufficio dell'Area Metropolitana di Torino </w:t>
      </w:r>
      <w:r>
        <w:rPr>
          <w:rFonts w:cs="Arial" w:ascii="Arial" w:hAnsi="Arial"/>
        </w:rPr>
        <w:t xml:space="preserve">al fine di assicurare il costante mantenimento ovvero un tempestivo </w:t>
      </w:r>
      <w:r>
        <w:rPr>
          <w:rFonts w:cs="Arial" w:ascii="Arial" w:hAnsi="Arial"/>
          <w:b w:val="false"/>
          <w:bCs w:val="false"/>
        </w:rPr>
        <w:t>ripristino delle condizioni di sicurezza, di igiene, di salubrità e di utilità d'uso dei locali destinati ad archivi ed uffici dell'ACI e delle relative pertinenze immobiliari che si sostanzia nell'esecuzione di interventi di sostituzione e di riparazione di vetri, serrature, infissi esterni ed interni, serrande, rubinetterie, ecc e di piccola manutenzione straordinaria avente prevalentemente natura edile, elettrica ed idraulic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VISTO </w:t>
      </w:r>
      <w:r>
        <w:rPr>
          <w:rFonts w:cs="Arial" w:ascii="Arial" w:hAnsi="Arial"/>
          <w:b w:val="false"/>
          <w:bCs w:val="false"/>
          <w:sz w:val="24"/>
          <w:szCs w:val="24"/>
        </w:rPr>
        <w:t>che i piccoli interventi di riparazione (vetri, serrature, infissi esterni ed interni, serrande, rubinetterie, ecc) rientrano nell'ambito della competenza gestionale e finanziaria delle strutture periferiche dell'ACI a seguito di specifiche disposizioni dettate dalla società del gruppo ACI Progei s.p.a., con nota prot. 1256-CT 3/1 Generale del 09.08.2011;</w:t>
      </w:r>
    </w:p>
    <w:p>
      <w:pPr>
        <w:pStyle w:val="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 xml:space="preserve">VISTO </w:t>
      </w:r>
      <w:r>
        <w:rPr>
          <w:rFonts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l'art.</w:t>
      </w:r>
      <w:r>
        <w:rPr>
          <w:rFonts w:cs="Arial" w:ascii="Arial" w:hAnsi="Arial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auto" w:val="clear"/>
        </w:rPr>
        <w:t xml:space="preserve"> 1, comma 450 della legge 296/2006 così come modificato dell'</w:t>
      </w:r>
      <w:r>
        <w:rPr>
          <w:rFonts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 xml:space="preserve">art. 1, comm 130 della </w:t>
      </w:r>
      <w:r>
        <w:rPr>
          <w:rFonts w:cs="Arial" w:ascii="Arial" w:hAnsi="Arial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auto" w:val="clear"/>
        </w:rPr>
        <w:t xml:space="preserve">legge n. 145/2018 e smi </w:t>
      </w:r>
      <w:r>
        <w:rPr>
          <w:rFonts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che prevedono che per acquisti di importo inferiore alla somma di euro 5.000,00 non è prescritta l'obbligatorietà di ricorso al mercato elettronico della Pubblica Amministrazion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RITENUTO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di procedere alla fornitura mediante la stipula di un contratto quadro a consumo per l'esecuzione di specifici interventi di manutenzione straordinaria  commissionati di volta in volta sulla base delle contingenti esigenze di ripristino dell'idoneità e della funzionalità dei locali dell'Ufficio e delle relative pertinenze immobiliar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ONSIDERATO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  <w:t xml:space="preserve">che la società ILPA Servizi Società Cooperativa Sociale ha dichiarato di disporre dell'organizzazione, dei mezzi e delle risorse necessarie per assicurare una puntuale esecuzione a regola d'arte delle prestazioni contrattuali avendo manifestato, previa esecuzione di idoneo sopralluogo dei locali, la propria disponibilità alla relativa esecuzione, nonché di disporre, ex art. 17, 2 comma, del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  <w:t>D.Lgs 36/2023 in caso di affidamento diretto, dei requisiti di carattere generale sulla base delle risultanza di idonea visura camer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VISTO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il D.Lgs n. 36 del 31/3/2023 – Codice dei contratti pubblici – in attuazione dell'art. 1 della legge n. 78/2022, recante delega al Governo in materia di contratti pubblic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ITENUTO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di procedere all'acquisto mediante l'esperimento di un affidamento diretto ai sensi dell'art. 50, 1 comma, lett b) del D. Lgs 36/202023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ONSIDERATO </w:t>
      </w:r>
      <w:r>
        <w:rPr>
          <w:rFonts w:cs="Arial" w:ascii="Arial" w:hAnsi="Arial"/>
          <w:b w:val="false"/>
          <w:bCs w:val="false"/>
          <w:sz w:val="24"/>
          <w:szCs w:val="24"/>
        </w:rPr>
        <w:t>che, per gli esercizi 2023/2024, occorre procedere all’impegno dei rispettivi budget per l’importo massimo complessivo presunto di €. 3950,00 (IVA esclusa) per gli interventi di manutenzione straordinaria di cui sopra;</w:t>
      </w:r>
    </w:p>
    <w:p>
      <w:pPr>
        <w:pStyle w:val="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 w:val="false"/>
          <w:sz w:val="24"/>
          <w:szCs w:val="24"/>
        </w:rPr>
        <w:t xml:space="preserve">VISTI </w:t>
      </w: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>l’art. 55, 3°comma e l'art. 58, comma 1 del manuale delle procedure negoziali di cui all'art. 31 del Regolamento di Amministrazione e Contabilità dell’ACI, adottato con Determinazione del Segretario Generale dell'Ente n. 3083 del 21/11/2012, nonché l'art. 50, comma 1, lett. b) del D.Lgs 36/2023 sugli affidamenti diretti di servizi e forniture per importi inferiori a € 140.000,00 ;</w:t>
      </w:r>
    </w:p>
    <w:p>
      <w:pPr>
        <w:pStyle w:val="Normal"/>
        <w:jc w:val="both"/>
        <w:rPr/>
      </w:pPr>
      <w:r>
        <w:rPr/>
      </w:r>
    </w:p>
    <w:p>
      <w:pPr>
        <w:pStyle w:val="Heading3"/>
        <w:keepNext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ETERMINA</w:t>
      </w:r>
    </w:p>
    <w:p>
      <w:pPr>
        <w:pStyle w:val="Norma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Di AUTORIZZARE l'espletamento di un ordine diretto a favore della società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  <w:t>società ILPA Servizi Società Cooperativa Sociale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per la stipula di un contratto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quadro di manutenzione straordinaria immobiliare avente ad oggetto interventi di sostituzione e di riparazione di vetri, serrature, infissi esterni ed interni, serrande, rubinetterie, ecc e di piccola manutenzione prevalentemente di natura edile, elettrica ed idraulica;</w:t>
      </w:r>
    </w:p>
    <w:p>
      <w:pPr>
        <w:pStyle w:val="Normal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1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DI DARE ATTO che trattasi di contratto a consumo per l'esecuzione di specifici interventi di manutenzione straordinaria che saranno commissionati di volta in volta in base alle contingenti esigenze di ripristino dell'idoneità e della funzionalità dei locali dell'Ufficio e delle relative pertinenze immobiliari, previa idonea valutazione di congruità dei corrispettivi richiesti per i singoli interventi richiesti;</w:t>
      </w:r>
    </w:p>
    <w:p>
      <w:pPr>
        <w:pStyle w:val="Normal1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1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DI SPECIFICARE ch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L’importo dell’appalto è determinato in complessivi Euro 3950,00 (IVA esclusa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Il contratto avrà durata di mesi 12, con decorrenza dal 1 settembre 2023 e scadenza al 31 agosto 2024 ovvero fino all'esaurimento del corrispettivo massimo fissato di cui sopra.</w:t>
      </w:r>
    </w:p>
    <w:p>
      <w:pPr>
        <w:pStyle w:val="Normal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1"/>
        <w:numPr>
          <w:ilvl w:val="0"/>
          <w:numId w:val="2"/>
        </w:numPr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L'importo complessivo dell'appalto di </w:t>
      </w: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 xml:space="preserve">€. 3950,00 (oltre IVA)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verrà contabilizzato sul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410728001 – ”manutenzione fabbricati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-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a valere sul budget di gestione assegnato per gli anni 2023, 2024 all’ufficio dell'Area Metropolitana di Torino dell'ACI, quale unità organizzativa gestore n 4901 CdR n. 4901, rispettivamente per:</w:t>
      </w:r>
    </w:p>
    <w:p>
      <w:pPr>
        <w:pStyle w:val="Normal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un importo indicativo di € 1500,00 (IVA esclusa ) per il periodo 01 </w:t>
        <w:tab/>
        <w:t>settembre/ 31 dicembre 2023;</w:t>
      </w:r>
    </w:p>
    <w:p>
      <w:pPr>
        <w:pStyle w:val="Normal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un importo massimo di €. 2450,00 (IVA esclusa ) per il periodo 01 / gennaio/ 31 agosto 2024;</w:t>
      </w:r>
    </w:p>
    <w:p>
      <w:pPr>
        <w:pStyle w:val="Normal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1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1"/>
        <w:widowControl w:val="false"/>
        <w:suppressAutoHyphens w:val="true"/>
        <w:bidi w:val="0"/>
        <w:ind w:left="3444" w:right="0" w:hanging="3444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Responsabile del procedimento : Marinaci Annamaria Angela – Dirigente dell'Area </w:t>
        <w:tab/>
        <w:tab/>
        <w:t>Metropolitana ACI di Tori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LA DIRIGENT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n-US" w:eastAsia="en-US"/>
        </w:rPr>
        <w:t xml:space="preserve">               Dott.ssa Annamaria Marinaci</w:t>
      </w:r>
    </w:p>
    <w:p>
      <w:pPr>
        <w:pStyle w:val="Normal1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1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1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1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1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1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1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1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sectPr>
      <w:type w:val="nextPage"/>
      <w:pgSz w:w="11906" w:h="16838"/>
      <w:pgMar w:left="1418" w:right="1418" w:gutter="0" w:header="0" w:top="1078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Arial">
    <w:charset w:val="0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Verdana" w:hAnsi="Verdana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  <w:b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WW8Num2z0">
    <w:name w:val="WW8Num2z0"/>
    <w:qFormat/>
    <w:rPr>
      <w:rFonts w:ascii="Symbol" w:hAnsi="Symbol" w:cs="Times New Roman"/>
      <w:b/>
      <w:i w:val="false"/>
      <w:sz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  <w:b w:val="false"/>
      <w:i w:val="false"/>
      <w:color w:val="000000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Verdana" w:hAnsi="Verdana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dinumerazione">
    <w:name w:val="Carattere di numerazione"/>
    <w:qFormat/>
    <w:rPr/>
  </w:style>
  <w:style w:type="character" w:styleId="WW8Num19z0">
    <w:name w:val="WW8Num19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294" w:leader="none"/>
      </w:tabs>
      <w:autoSpaceDE w:val="false"/>
      <w:ind w:left="300" w:right="0" w:hanging="300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TIT3">
    <w:name w:val="testo_TIT3"/>
    <w:basedOn w:val="Normal"/>
    <w:qFormat/>
    <w:pPr>
      <w:spacing w:lineRule="atLeast" w:line="240" w:before="120" w:after="120"/>
      <w:ind w:left="709" w:right="0" w:hanging="0"/>
      <w:jc w:val="both"/>
    </w:pPr>
    <w:rPr>
      <w:szCs w:val="20"/>
    </w:rPr>
  </w:style>
  <w:style w:type="paragraph" w:styleId="Testo">
    <w:name w:val="testo"/>
    <w:basedOn w:val="Normal"/>
    <w:qFormat/>
    <w:pPr>
      <w:spacing w:lineRule="atLeast" w:line="240" w:before="120" w:after="12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Normal1">
    <w:name w:val="LO-Normal"/>
    <w:basedOn w:val="Normal"/>
    <w:qFormat/>
    <w:pPr/>
    <w:rPr/>
  </w:style>
  <w:style w:type="paragraph" w:styleId="Rientrocorpodeltesto2">
    <w:name w:val="Rientro corpo del testo 2"/>
    <w:basedOn w:val="Normal"/>
    <w:qFormat/>
    <w:pPr>
      <w:spacing w:lineRule="auto" w:line="360"/>
      <w:ind w:left="0" w:right="566" w:hanging="142"/>
      <w:jc w:val="both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ing3">
    <w:name w:val="heading 3"/>
    <w:basedOn w:val="Normal1"/>
    <w:next w:val="Normal1"/>
    <w:qFormat/>
    <w:pPr/>
    <w:rPr/>
  </w:style>
  <w:style w:type="paragraph" w:styleId="Corpodeltesto2">
    <w:name w:val="Corpo del testo 2"/>
    <w:basedOn w:val="Normal"/>
    <w:qFormat/>
    <w:pPr>
      <w:spacing w:lineRule="auto" w:line="360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3:31:00Z</dcterms:created>
  <dc:creator>Catrano</dc:creator>
  <dc:description/>
  <dc:language>en-US</dc:language>
  <cp:lastModifiedBy>Tommy</cp:lastModifiedBy>
  <cp:lastPrinted>2023-08-31T11:28:00Z</cp:lastPrinted>
  <dcterms:modified xsi:type="dcterms:W3CDTF">2011-07-19T15:22:00Z</dcterms:modified>
  <cp:revision>4</cp:revision>
  <dc:subject/>
  <dc:title>Contratto di appalto tipo</dc:title>
</cp:coreProperties>
</file>