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11 DEL 31/08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3, composto dal budget economico e dal budget degli investimenti e dismissioni,  deliberato dall'Assemblea dell'Ente nella seduta del 14 Dicembre 2022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Integrato di Attività e Organizzazione della Federazione ACI  Prevenzione della Corruzione 2022-2024, redatto ai sensi dell'art. 1 della legge 6 novembre 2012 n. 190 ed approvato dal Consiglio Generale dell'ACI nella seduta del 27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88 del 23.12.2022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A210344/0002792/23 del 13/06/2023, con il quale il Segretario Generale dell'ACI ha rinnovato al sottoscritto a decorrere dal 16 Giugno 2023 e fino al 15 Giugno 2025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Agosto 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Agosto 2023 per un importo totale di Euro 14,9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3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