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TERMINAZIONE   DI SPESA  N   08  DEL   26/06/2023</w:t>
      </w:r>
    </w:p>
    <w:p>
      <w:pPr>
        <w:pStyle w:val="Normal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3"/>
        <w:keepNext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DIRIGENTE PREPOSTO ALL'AREA METROPOLITANA DI TORINO</w:t>
      </w:r>
    </w:p>
    <w:p>
      <w:pPr>
        <w:pStyle w:val="Normal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Decreto Legislativo n.165/2001 che ha recepito la normativa introdotta dal Decreto Legislativo n.29/93 e successive modifiche ed integrazioni; </w:t>
      </w:r>
    </w:p>
    <w:p>
      <w:pPr>
        <w:pStyle w:val="Normal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Regolamento di Organizzazione dell’ACI deliberato dal Consiglio Generale ai sensi dell’art.27 bis del citato decreto legislativo n.29/1993 ed in particolare gli articoli 12, 14 e 16;</w:t>
      </w:r>
    </w:p>
    <w:p>
      <w:pPr>
        <w:pStyle w:val="Heading2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VISTA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a determinazione n. 3888 del 23 dicembre 2022 con la quale il Segretario Generale, sulla base del budget di gestione per l’esercizio 2023, ha autorizzato i Dirigenti preposti alle aree metropolitane ad adottare atti e provvedimenti per l’acquisizione di beni e la fornitura di servizi e prestazioni comportanti autorizzazioni alla spesa di importo unitario non superiore a € 100.000,00, e comunque nei limiti delle voci di budget assegnate alla gestione del proprio Centro di Responsabilità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CONSIDERAT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la necessità di eseguire dei periodici interventi di derattizzazione e disinfestazione al fine di garantire l'igiene e la salubrità dei locali adibiti ad uffici ed archivi in conformità alla normativa di riferimento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TENUTO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he la società Sidam srl è fornitore affidabile e qualificato, avendo già svolto presso la sede dell'ufficio di Torino interventi di disinfestazione e sanificazione dei locali con competenza e professiona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O ATTO</w:t>
      </w:r>
      <w:r>
        <w:rPr>
          <w:rFonts w:cs="Arial" w:ascii="Arial" w:hAnsi="Arial"/>
          <w:sz w:val="24"/>
          <w:szCs w:val="24"/>
        </w:rPr>
        <w:t xml:space="preserve"> dell'offerta per i servizi di cui sopra formulata con preventivo 2023/184621 del 20/06/2023 e della disponibilità dalla Società Sidam s.r.l alla stipula di un contratto biennal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er servizi di disinfestazione e deratizzazione dei locali ed archivi di ufficio caratterizzati da un numero annuale di n. 6 interventi di derattizzazione e di n 6 servizi di disinfestazione da eseguirsi con cadenza bimensi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IDERAT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i procedere all'acquisto mediante l'esperimento di un ordine diretto al fornitore art. 50 del D.Lgs 36/2023 non ricorrendo al mercato elettronico della Pubblica Amministrazione (MEPA) trattandosi di acquisti di importo inferiore alla somma di cinquemila euro ai sensi dell'art. 1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mma 130, della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egge 30 dicembre 2018, n. 14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 e s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ONSIDERATO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he, per gli esercizi 2023, 2024 e 2025, occorre procedere all’impegno dei rispettivi budget per l’importo massimo complessivo di €.1.680,00 (esclusa IVA) per i servizi di disinfestazione e deratizzazione della sede ACI di Torino, pari ad un costo unitario per singolo intervento di derattizzazione e disinfezione di €. 140,00 (esclusa IV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I</w:t>
      </w:r>
      <w:r>
        <w:rPr>
          <w:rFonts w:cs="Arial" w:ascii="Arial" w:hAnsi="Arial"/>
          <w:sz w:val="24"/>
          <w:szCs w:val="24"/>
        </w:rPr>
        <w:t xml:space="preserve"> l’art. 54, 1° comma, lett. g) e l'art. 58,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2 comma lett. c) del manuale delle procedure negoziali di cui all'art. 31 del Regolamento di Amministrazione e Contabilità dell’ACI, adottato con Determinazione del Segretario Generale dell'Ente n. 3083 del 21/11/2012, nonché l'art. 36, comma 2, lett. a) del D.Lgs 50/2016 ed art 50, 1 comma, lett b) del D.Lgs 36/20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ME LA SEGUENTE DETERMINAZIONE DI SPESA</w:t>
      </w:r>
    </w:p>
    <w:p>
      <w:pPr>
        <w:pStyle w:val="Heading3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impegnare il budget degli esercizi finanziari 2023, 2024 e 2025 per l’importo massimo complessivo di €. 1.680,00 (IVA esclusa) </w:t>
      </w:r>
      <w:r>
        <w:rPr>
          <w:rFonts w:cs="Arial" w:ascii="Arial" w:hAnsi="Arial"/>
          <w:sz w:val="24"/>
          <w:szCs w:val="24"/>
        </w:rPr>
        <w:t>da corrispondere alla società Sidam s.r.l per i servizi di disinfestazione e derattizzazione dei locali dell'Ufficio dell'Area Metropolitana di Torin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tratto ha durata biennale con decorrenza dal 01.07.2023 e scadenza al 30.06.2025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L'importo complessivo di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€.1680,00 (oltre IVA)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verrà contabilizzato sul conto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410718001 – spese di puliz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-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 valere sul budget di gestione assegnato per gli anni 2023, 2024 e 2025 all’ufficio dell'Area Metropolitana di Torino dell'ACI, quale unità organizzativa gestore n 4901 CdR n. 4901, rispettivamente per:</w:t>
      </w:r>
    </w:p>
    <w:p>
      <w:pPr>
        <w:pStyle w:val="Normal"/>
        <w:numPr>
          <w:ilvl w:val="0"/>
          <w:numId w:val="2"/>
        </w:numPr>
        <w:autoSpaceDE w:val="false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importo massimo di € 420,00 (IVA esclusa ) per il periodo 01 luglio / 31 dicembre 2023;</w:t>
      </w:r>
    </w:p>
    <w:p>
      <w:pPr>
        <w:pStyle w:val="Normal"/>
        <w:numPr>
          <w:ilvl w:val="0"/>
          <w:numId w:val="2"/>
        </w:numPr>
        <w:autoSpaceDE w:val="false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un importo massimo di €. 840,00 (IVA esclusa ) per il periodo 01 gennaio/ 31 dicembre 2024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un importo massimo di €. 420,00 (IVA esclusa ) per il periodo 01 gennaio/ 30 giugno 2025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IL DIRETTORE 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(A. A. Marinaci)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ipubblici.it/normativa/20181230/Legge-30-dicembre-2018-n-145-183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54:00Z</dcterms:created>
  <dc:creator>MONARCA</dc:creator>
  <dc:description/>
  <dc:language>en-US</dc:language>
  <cp:lastModifiedBy>ACI</cp:lastModifiedBy>
  <cp:lastPrinted>2012-12-04T14:23:00Z</cp:lastPrinted>
  <dcterms:modified xsi:type="dcterms:W3CDTF">2004-10-14T10:11:00Z</dcterms:modified>
  <cp:revision>17</cp:revision>
  <dc:subject/>
  <dc:title>DETERMINAZIONE DI SPESA N………</dc:title>
</cp:coreProperties>
</file>