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9 DEL 30/06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A210344/0002792/23 del 13/06/2023, con il quale il Segretario Generale dell'ACI ha rinnovato al sottoscritto a decorrere dal 16 Giugno 2023 e fino al 15 Giugno 2025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Giugno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Giugno 2023 per un importo totale di Euro 2,4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