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8 DEL 21/06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A210344/0002792/23 del 13/06/2023, con il quale il Segretario Generale dell'ACI ha rinnovato al sottoscritto a decorrere dal 16 Giugno 2023 e fino al 15 Giugno 2025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urgente, sorta in occasione della visita e sopralluogo della sede da parte del Responsabile della Sicurezza ai sensi del D.lgs 81/08,  di provvedere all'acquisto di un raccoglitore ad anelli per inserire gli aggiornamenti della documentazione del DV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e spesa di Euro 6,00 iva compresa, per l'acquisto di un raccoglitore ad anel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 verrà contabilizzata sul conto di costo 410610005 (materiali vari di consumo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