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617586612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AREZZ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Arezz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Viale Luca Signorelli, 30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75/29281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unita.territoriale.aci.arezzo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arezzo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FORNITURA ENERGIA ELETTRICA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DD3866FB0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2/2023 – 31/01/2024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 xml:space="preserve">: ADESIONE CONVENZIONE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DESIONE ENERGIA ELETTRICA 19 LOTTO 8 TOSCANA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o massimo stimato dell’affidamento: </w:t>
      </w:r>
      <w:r>
        <w:rPr>
          <w:rFonts w:cs="Arial" w:ascii="Arial" w:hAnsi="Arial"/>
          <w:b w:val="false"/>
          <w:bCs w:val="false"/>
          <w:sz w:val="22"/>
          <w:szCs w:val="22"/>
        </w:rPr>
        <w:t>€ 15</w:t>
      </w:r>
      <w:r>
        <w:rPr>
          <w:rFonts w:cs="Arial" w:ascii="Arial" w:hAnsi="Arial"/>
          <w:b/>
          <w:bCs w:val="false"/>
          <w:sz w:val="22"/>
          <w:szCs w:val="22"/>
        </w:rPr>
        <w:t>.00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 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L 16/01/2023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AGSM ENERGIA SPA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0296843023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15.000,00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22/11/2022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Maria Grazia Feripp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nità Territoriale di Arezzo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zzo, 23/01/2023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Arezzo</w:t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a Responsabile</w:t>
      </w:r>
    </w:p>
    <w:p>
      <w:pPr>
        <w:pStyle w:val="Corpodeltesto3"/>
        <w:spacing w:before="0" w:after="0"/>
        <w:ind w:left="283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Maria Grazia Ferippi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23-01-23T08:04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