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4  DEL 29/03/2023</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ffidamento diretto ai sensi dell'art. 36, commi 2, lett. a) del decreto legislativo 18/04/2016 n. 50 e s.m.i, mediante il ricorso allo strumento della trattativa diretta con un solo operatore economico previsto nella piattaforma MEPA, per l'affidamento del servizio di pulizia, sanificazione, disinfestazione, derattizzazione ed attività ausiliarie, comprensivo della fornitura del materiale igienico sanitario, dei locali adibiti ad uffici ed archivi dell'Unità Territoriale di Enna  per la durata di 9 (nove) mesi  dal 01 Aprile 2023 al 31 Dicembre– Smart CIG n. ZB33A7BB59</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Decreto Legislativo n.165/2001 che ha recepito la normativa introdotta dal decreto legislativo n.29/1993 e successive modifiche ed integrazio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Regolamento di Organizzazione dell’ACI deliberato dal Consiglio Generale ai sensi dell’art.27 bis del citato decreto legislativo n.165/2001 ed in particolare gli articoli 7,12, 14, 16,18 e 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shd w:fill="FFFF00" w:val="clear"/>
        </w:rPr>
      </w:pPr>
      <w:r>
        <w:rPr>
          <w:rFonts w:cs="Times New Roman" w:ascii="Times New Roman" w:hAnsi="Times New Roman"/>
          <w:b/>
          <w:sz w:val="24"/>
          <w:szCs w:val="24"/>
          <w:shd w:fill="auto" w:val="clear"/>
        </w:rPr>
        <w:t xml:space="preserve">VISTO </w:t>
      </w:r>
      <w:r>
        <w:rPr>
          <w:rFonts w:cs="Times New Roman" w:ascii="Times New Roman" w:hAnsi="Times New Roman"/>
          <w:b w:val="false"/>
          <w:bCs w:val="false"/>
          <w:sz w:val="24"/>
          <w:szCs w:val="24"/>
          <w:shd w:fill="auto" w:val="clear"/>
        </w:rPr>
        <w:t>il “Regolamento per l’adeguamento ai principi generali di razionalizzazione e contenimento della spesa in ACI”, per il triennio 2023-2025, approvato dal Consiglio Generale dell’Ente nella seduta del 24 Gennaio 2023, ai sensi  e per gli effetti dell’art.2 del D.L. n. 101/2013, convertito, con modifiche nella Legge n. 125/2013 come integrato dall'art. 50, comma 3 bis del D.L. N .124/2019, convertito in Legge n. 157/2017;</w:t>
      </w:r>
    </w:p>
    <w:p>
      <w:pPr>
        <w:pStyle w:val="Heading9"/>
        <w:spacing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pPr>
      <w:r>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VISTO </w:t>
      </w:r>
      <w:r>
        <w:rPr>
          <w:rFonts w:cs="Times New Roman" w:ascii="Times New Roman" w:hAnsi="Times New Roman"/>
          <w:b w:val="false"/>
          <w:bCs w:val="false"/>
          <w:sz w:val="24"/>
          <w:szCs w:val="24"/>
        </w:rPr>
        <w:t>il budget annuale per l'anno 2023, composto dal budget economico e dal budget degli investimenti e dismissioni,  deliberato dall'Assemblea dell'Ente nella seduta del 14 Dicembre  2022;</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il Budget di gestione per l’esercizio 2023, suddiviso per centri di responsabilità e conti di contabilità generale;</w:t>
      </w:r>
    </w:p>
    <w:p>
      <w:pPr>
        <w:pStyle w:val="Normal"/>
        <w:jc w:val="both"/>
        <w:rPr/>
      </w:pPr>
      <w:r>
        <w:rPr/>
      </w:r>
    </w:p>
    <w:p>
      <w:pPr>
        <w:pStyle w:val="Normal"/>
        <w:jc w:val="both"/>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il codice di comportamento dell'ACI, deliberato dal Consiglio Generale nella seduta del 20 Febbraio 2014 e modificato nella seduta del 22 Luglio 2015 ed integrato nella seduta del 31 Gennaio 2017 e aggiornato in data 08 Aprile 2021;</w:t>
      </w:r>
    </w:p>
    <w:p>
      <w:pPr>
        <w:pStyle w:val="Normal"/>
        <w:jc w:val="both"/>
        <w:rPr/>
      </w:pPr>
      <w:r>
        <w:rPr/>
      </w:r>
    </w:p>
    <w:p>
      <w:pPr>
        <w:pStyle w:val="Normal"/>
        <w:jc w:val="both"/>
        <w:rPr/>
      </w:pPr>
      <w:r>
        <w:rPr>
          <w:b/>
          <w:bCs/>
        </w:rPr>
        <w:t xml:space="preserve">VISTO </w:t>
      </w:r>
      <w:r>
        <w:rPr/>
        <w:t>il Regolamento dell'ACI di attuazione del sistema di prevenzione della corruzione, deliberato dal Consiglio Generale nella seduta del 29 Ottobre 2015 ed aggiornato nelle sedute del 31/01/2017, del 25/07/2017, dell'08/04/2019 e del 23 Marzo 2021;</w:t>
      </w:r>
    </w:p>
    <w:p>
      <w:pPr>
        <w:pStyle w:val="Normal"/>
        <w:jc w:val="both"/>
        <w:rPr/>
      </w:pPr>
      <w:r>
        <w:rPr/>
      </w:r>
    </w:p>
    <w:p>
      <w:pPr>
        <w:pStyle w:val="Normal"/>
        <w:jc w:val="both"/>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 xml:space="preserve">il Piano Triennale della Prevenzione della Corruzione 2022-2024, redatto ai sensi dell'art. 1 della legge 6 novembre 12 n.190 ed approvato dal Consiglio Generale dell'ACI nella seduta del  06 Aprile 2022; </w:t>
      </w:r>
    </w:p>
    <w:p>
      <w:pPr>
        <w:pStyle w:val="Normal"/>
        <w:jc w:val="both"/>
        <w:rPr/>
      </w:pPr>
      <w:r>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9637" w:leader="none"/>
        </w:tabs>
        <w:ind w:left="0" w:right="-2" w:hanging="0"/>
        <w:jc w:val="both"/>
        <w:rPr>
          <w:rFonts w:ascii="Times New Roman" w:hAnsi="Times New Roman" w:cs="Times New Roman"/>
          <w:b/>
          <w:b/>
          <w:bCs/>
          <w:sz w:val="24"/>
          <w:szCs w:val="24"/>
        </w:rPr>
      </w:pPr>
      <w:r>
        <w:rPr>
          <w:rFonts w:cs="Times New Roman" w:ascii="Times New Roman" w:hAnsi="Times New Roman"/>
          <w:b/>
          <w:sz w:val="24"/>
          <w:szCs w:val="24"/>
        </w:rPr>
        <w:t>VISTE</w:t>
      </w:r>
      <w:r>
        <w:rPr>
          <w:rFonts w:cs="Times New Roman" w:ascii="Times New Roman" w:hAnsi="Times New Roman"/>
          <w:sz w:val="24"/>
          <w:szCs w:val="24"/>
        </w:rPr>
        <w:t xml:space="preserve"> le deliberazioni adottate dal Consiglio Generale dell’Ente nelle riunioni del 26.03.2013, del 10.04.2013 e del 24.07.2013 e del 22/7/2015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VISTA </w:t>
      </w:r>
      <w:r>
        <w:rPr>
          <w:rFonts w:cs="Times New Roman" w:ascii="Times New Roman" w:hAnsi="Times New Roman"/>
          <w:bCs/>
          <w:sz w:val="24"/>
          <w:szCs w:val="24"/>
        </w:rPr>
        <w:t>la determinazione del Segretario Generale nr. 3888 del 23.12.2022 che,  sulla base del budget di gestione per l'anno 2023,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pPr>
      <w:r>
        <w:rPr/>
      </w:r>
    </w:p>
    <w:p>
      <w:pPr>
        <w:pStyle w:val="Normal"/>
        <w:jc w:val="both"/>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il provvedimento prot. DRUAG 2310/22 del 20/06/2022, con il quale il Segretario Generale dell'ACI ha rinnovato al sottoscritto a decorrere dal 16 Giugno 2022 e fino al 15 Giugno 2023, l'incarico di Responsabile dell'Unità Territoriale di Enna;</w:t>
      </w:r>
    </w:p>
    <w:p>
      <w:pPr>
        <w:pStyle w:val="Normal"/>
        <w:jc w:val="both"/>
        <w:rPr/>
      </w:pPr>
      <w:r>
        <w:rPr/>
      </w:r>
    </w:p>
    <w:p>
      <w:pPr>
        <w:pStyle w:val="Normal"/>
        <w:jc w:val="both"/>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32;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RESO ATTO </w:t>
      </w:r>
      <w:r>
        <w:rPr>
          <w:rFonts w:cs="Times New Roman" w:ascii="Times New Roman" w:hAnsi="Times New Roman"/>
          <w:b w:val="false"/>
          <w:bCs w:val="false"/>
          <w:sz w:val="24"/>
          <w:szCs w:val="24"/>
        </w:rPr>
        <w:t>che, ai sensi dell'art.35 del D.lgs n. 50/2016 e s.m.i., con Regolamento delegato (UE) 2021/1952 della Commissione del 10 Novembre 2021, è stata stabilita la soglia comunitaria, a decorrere dal 1 Gennaio 2022, fissando in €. 215.000,00, IVA esclusa, il limite per l'applicazione degli obblighi in ambito sovranazionale agli appalti pubblici di fornitura e servizi affidati dagli Enti Pubbl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ICHIAMATA</w:t>
      </w:r>
      <w:r>
        <w:rPr>
          <w:rFonts w:cs="Times New Roman" w:ascii="Times New Roman" w:hAnsi="Times New Roman"/>
          <w:sz w:val="24"/>
          <w:szCs w:val="24"/>
        </w:rPr>
        <w:t xml:space="preserve"> la propria determinazione nr. 2 del 21/03/2023, con la quale, per le motivazioni nella stessa esposte, è stato autorizzato l'espletamento della procedura di affidamento mediante trattativa diretta sul MEPA per l'affidamento del servizio di pulizia, comprensivo della fornitura del materiale igienico sanitario, per la sede dell'Unità Territoriale di Enna, a decorrere dal 01 Aprile 2023 al 31 Dicembre 2023 per l'importo complessivo presunto di Euro 6.000,00 comprensivo dell'opzione contrattuale consistente in tre eventuali mesi di proroga (pari ad Euro 1.500,00 oltre 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i w:val="false"/>
          <w:iCs w:val="false"/>
          <w:sz w:val="24"/>
          <w:szCs w:val="24"/>
        </w:rPr>
        <w:t>CONSIDERATO</w:t>
      </w:r>
      <w:r>
        <w:rPr>
          <w:rFonts w:cs="Times New Roman" w:ascii="Times New Roman" w:hAnsi="Times New Roman"/>
          <w:sz w:val="24"/>
          <w:szCs w:val="24"/>
        </w:rPr>
        <w:t xml:space="preserve"> che, nelle more dell'aggiudicazione della procedura di gara dei contratti quadro per la Regione Sicilia, si rende necessario assumere la presente determinazione in quanto trattasi di servizio essenziale, inerente le condizioni di igiene e sicurezza dell'ufficio che non può essere interrotto e che si è già proceduto con una proroga trimestrale dell'affidamento in essere;</w:t>
        <w:b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RAVVISATA </w:t>
      </w:r>
      <w:r>
        <w:rPr>
          <w:rFonts w:cs="Times New Roman" w:ascii="Times New Roman" w:hAnsi="Times New Roman"/>
          <w:b w:val="false"/>
          <w:bCs w:val="false"/>
          <w:sz w:val="24"/>
          <w:szCs w:val="24"/>
        </w:rPr>
        <w:t>la necessità di assicurare la continuità del servizio per il tempo necessario alla conclusione di quanto sopra indicato per la durata stimata di mesi 9 ovvero entro il 31 Dicembre 202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TENUTO CONTO</w:t>
      </w:r>
      <w:r>
        <w:rPr>
          <w:rFonts w:cs="Times New Roman" w:ascii="Times New Roman" w:hAnsi="Times New Roman"/>
          <w:sz w:val="24"/>
          <w:szCs w:val="24"/>
        </w:rPr>
        <w:t xml:space="preserve"> che l'importo complessivo stanziato è identico a quello dell'anno precedente;</w:t>
      </w:r>
    </w:p>
    <w:p>
      <w:pPr>
        <w:pStyle w:val="Normal"/>
        <w:autoSpaceDE w:val="false"/>
        <w:jc w:val="both"/>
        <w:rPr/>
      </w:pPr>
      <w:r>
        <w:rPr/>
      </w:r>
    </w:p>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CONSIDERATO</w:t>
      </w:r>
      <w:r>
        <w:rPr>
          <w:rFonts w:cs="Times New Roman" w:ascii="Times New Roman" w:hAnsi="Times New Roman"/>
          <w:b w:val="false"/>
          <w:bCs w:val="false"/>
          <w:sz w:val="24"/>
          <w:szCs w:val="24"/>
        </w:rPr>
        <w:t xml:space="preserve"> che il sottoscritto Dott. Maurizio Colaleo, Responsabile dell'Unità Territoriale, svolge la funzione di Responsabile del Procedimento, in conformità all'art. 5 della Legge n. 241/90 e s.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O ATTO </w:t>
      </w:r>
      <w:r>
        <w:rPr>
          <w:rFonts w:cs="Times New Roman" w:ascii="Times New Roman" w:hAnsi="Times New Roman"/>
          <w:sz w:val="24"/>
          <w:szCs w:val="24"/>
        </w:rPr>
        <w:t xml:space="preserve">che il sistema SIMOG dell’AVCP, per il presente ordinativo di fornitura, ha rilasciato il </w:t>
      </w:r>
      <w:r>
        <w:rPr>
          <w:rFonts w:cs="Times New Roman" w:ascii="Times New Roman" w:hAnsi="Times New Roman"/>
          <w:b/>
          <w:bCs/>
          <w:sz w:val="24"/>
          <w:szCs w:val="24"/>
        </w:rPr>
        <w:t>CI</w:t>
      </w:r>
      <w:r>
        <w:rPr>
          <w:rFonts w:cs="Times New Roman" w:ascii="Times New Roman" w:hAnsi="Times New Roman"/>
          <w:b/>
          <w:bCs/>
          <w:sz w:val="24"/>
          <w:szCs w:val="24"/>
          <w:shd w:fill="auto" w:val="clear"/>
        </w:rPr>
        <w:t>G Z1F3A80B13</w:t>
      </w:r>
      <w:r>
        <w:rPr>
          <w:rFonts w:cs="Times New Roman" w:ascii="Times New Roman" w:hAnsi="Times New Roman"/>
          <w:b w:val="false"/>
          <w:bCs w:val="false"/>
          <w:sz w:val="24"/>
          <w:szCs w:val="24"/>
          <w:shd w:fill="auto" w:val="clear"/>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ICHIAMATE</w:t>
      </w:r>
      <w:r>
        <w:rPr>
          <w:rFonts w:cs="Times New Roman" w:ascii="Times New Roman" w:hAnsi="Times New Roman"/>
          <w:sz w:val="24"/>
          <w:szCs w:val="24"/>
        </w:rPr>
        <w:t xml:space="preserve"> le modalità operative descritte nel “Manuale delle procedure Amministrativo-Contabili” dell’Ente, approvato con propria determinazione n.2872 del 17 febbraio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ETERM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Sulla base delle motivazioni espresse in premessa, costituiscono parte integrante e sostanziale della presente determin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dare atto dell'espletamento della procedura sul MEPA tramite trattativa diretta nr. 3493790, svolta in conformità alla documentazione predisposta dall'Ente e dalla Consip, in particolare delle regione del sistema di e-procurement dalla pubblica amministrazione e alle disposizioni del D.lgs. n. 50/2016 e s.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autorizzare l'affidamento diretto del servizio di pulizie, comprensivo della fornitura del materiale igienico sanitario, sanificazione, disinfestazione, derattizzazione ed attività ausiliarie, dei locali adibiti ad uffici ed archivi dell'Unità Territoriale di Enna alla società </w:t>
      </w:r>
      <w:r>
        <w:rPr>
          <w:rFonts w:cs="Times New Roman" w:ascii="Times New Roman" w:hAnsi="Times New Roman"/>
          <w:b/>
          <w:bCs/>
          <w:sz w:val="24"/>
          <w:szCs w:val="24"/>
        </w:rPr>
        <w:t>PULISERVICE srl</w:t>
      </w:r>
      <w:r>
        <w:rPr>
          <w:rFonts w:cs="Times New Roman" w:ascii="Times New Roman" w:hAnsi="Times New Roman"/>
          <w:sz w:val="24"/>
          <w:szCs w:val="24"/>
        </w:rPr>
        <w:t xml:space="preserve"> con sede a Enna Complesso Ennadue P.IVA 01110140868, per la durata di 9 mesi, a decorrere dal 01/04/2023 e fino al 31/12/2023 per l'importo di </w:t>
      </w:r>
      <w:r>
        <w:rPr>
          <w:rFonts w:cs="Times New Roman" w:ascii="Times New Roman" w:hAnsi="Times New Roman"/>
          <w:b/>
          <w:bCs/>
          <w:sz w:val="24"/>
          <w:szCs w:val="24"/>
        </w:rPr>
        <w:t>Euro 4.455,00 oltre 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b w:val="false"/>
          <w:bCs w:val="false"/>
          <w:sz w:val="24"/>
          <w:szCs w:val="24"/>
        </w:rPr>
        <w:t>di dare atto,  che la procedura di affidamento si perfezionerà con la stipula del contratto generato automaticamente dal sistema, firmato digitalmente e invitato in via telematica al Sistema, secondo le forme e le modalità definite nella documentazione predisposta dalla Cons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dare atto che l'Ente si riserva di recedere anticipatamente dal contratto a seguito di stipula, a livello centrale, del contratto di aggiudicazione della procedura aperta per l'affidamento di accordi Quadro per il servizio di pulizia dei locali adibiti ad uffici, magazzini di ACI nelle Regioni Sicilia e Sardegna, in corso di defini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dare atto che l'Ente si riserva di proseguire il servizio fino ad un massimo di tre mesi, ai sensi del comma 11 dell'art. 105 del D.Lgs 50/2016 e s.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he la suddetta spesa verrà contabilizzata sul conto di costo n. 410718001 a valere sul budget assegnato per l'esercizio finanziario 2023 all'Unità Territoriale di Enna, Unità Organizzativa Gestore nr 431 – Centro di Responsabilità n. 4311 – </w:t>
      </w:r>
      <w:r>
        <w:rPr>
          <w:rFonts w:cs="Arial" w:ascii="Arial" w:hAnsi="Arial"/>
          <w:sz w:val="22"/>
          <w:szCs w:val="22"/>
        </w:rPr>
        <w:t>WBS A-402-01-01-43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prendere atto che il numero di smart cig assegnato dall'ANAC è </w:t>
      </w:r>
      <w:r>
        <w:rPr>
          <w:rFonts w:cs="Times New Roman" w:ascii="Times New Roman" w:hAnsi="Times New Roman"/>
          <w:b/>
          <w:bCs/>
          <w:sz w:val="24"/>
          <w:szCs w:val="24"/>
        </w:rPr>
        <w:t>ZB33A7BB5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he il pagamento delle singole fatture sarà subordinato all'acquisizione con modalità informatica del DURC regolare e verrà effettuato con le modalità di cui all'art. 3 della Legge n. 136/2010 e, precisamente, tramite bonifico su conto corrente bancario o postale dedicato, anche in via non esclusiva, alle commesse pubbl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sz w:val="24"/>
          <w:szCs w:val="24"/>
        </w:rPr>
        <w:t>di dare che atto che sarà cura del Responsabile dell'Unità Territoriale di Enna dare comunicazione dell'esito della procedura nelle forme e nei tempi di legge e che l'avviso di post -informazione sarà pubblicato sul sito istituzionale dell'Ente;</w:t>
        <w:br/>
      </w:r>
    </w:p>
    <w:p>
      <w:pPr>
        <w:pStyle w:val="TextBody"/>
        <w:spacing w:before="1" w:after="0"/>
        <w:ind w:left="0" w:right="112" w:hanging="0"/>
        <w:jc w:val="both"/>
        <w:rPr>
          <w:sz w:val="24"/>
          <w:szCs w:val="24"/>
        </w:rPr>
      </w:pPr>
      <w:r>
        <w:rPr>
          <w:rFonts w:cs="Times New Roman" w:ascii="Times New Roman" w:hAnsi="Times New Roman"/>
          <w:b w:val="false"/>
          <w:bCs w:val="false"/>
          <w:sz w:val="24"/>
          <w:szCs w:val="24"/>
        </w:rPr>
        <w:t>Le funzioni di Responsabile del procedimento di cui all’art.31 del D.Lgs n.50/2016 e s.m.i., sono svolte dal sottoscritto, dott. Maurizio Colaleo che attesta, ai sensi degli articoli 46 e 47 del D.P.R. n.445/2000 e consapevole delle sanzioni penali previste dall’art.76 del medesimo decreto in caso di dichiarazioni mendaci, che il sottoscritto non si trova in situazioni di incompatibilità ai sensi dell’art.35 bis del D.Lgs.n.165/2001 e s.m.i., né in situazioni di conflitto di interessi, ai sensi e per gli effetti dell’art.42 del D.Lgs.n.50/2016 e s.m.i.</w:t>
      </w:r>
    </w:p>
    <w:p>
      <w:pPr>
        <w:pStyle w:val="TextBody"/>
        <w:spacing w:before="1" w:after="0"/>
        <w:ind w:left="0" w:right="112" w:hanging="0"/>
        <w:jc w:val="both"/>
        <w:rPr>
          <w:sz w:val="24"/>
          <w:szCs w:val="24"/>
        </w:rPr>
      </w:pPr>
      <w:r>
        <w:rPr>
          <w:sz w:val="24"/>
          <w:szCs w:val="24"/>
        </w:rPr>
      </w:r>
    </w:p>
    <w:p>
      <w:pPr>
        <w:pStyle w:val="TextBody"/>
        <w:spacing w:before="1" w:after="0"/>
        <w:ind w:left="0" w:right="112" w:hanging="0"/>
        <w:jc w:val="both"/>
        <w:rPr>
          <w:sz w:val="24"/>
          <w:szCs w:val="24"/>
        </w:rPr>
      </w:pPr>
      <w:r>
        <w:rPr>
          <w:sz w:val="24"/>
          <w:szCs w:val="24"/>
        </w:rPr>
      </w:r>
    </w:p>
    <w:p>
      <w:pPr>
        <w:pStyle w:val="TextBody"/>
        <w:ind w:left="0" w:right="118" w:hanging="0"/>
        <w:jc w:val="both"/>
        <w:rPr>
          <w:rFonts w:ascii="Times New Roman" w:hAnsi="Times New Roman" w:cs="Times New Roman"/>
          <w:sz w:val="24"/>
          <w:szCs w:val="24"/>
        </w:rPr>
      </w:pPr>
      <w:r>
        <w:rPr>
          <w:sz w:val="20"/>
          <w:szCs w:val="20"/>
        </w:rPr>
        <w:t>Del presente provvedimento darà data pubblicazione sul sito istituzionale dell’Ente, nella sezione “Amministrazione trasparente” – “Bandi di gara e contratti”, in conformità alla normativa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Il Responsabile U.T. Enn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      Maurizio Colaleo</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20-07-09T16:52:00Z</cp:lastPrinted>
  <dcterms:modified xsi:type="dcterms:W3CDTF">2015-02-05T09:46:00Z</dcterms:modified>
  <cp:revision>5</cp:revision>
  <dc:subject/>
  <dc:title>DETERMINAZIONE N</dc:title>
</cp:coreProperties>
</file>