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3  DEL 23/03/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rPr>
      </w:pPr>
      <w:r>
        <w:rPr>
          <w:rFonts w:cs="Arial" w:ascii="Arial" w:hAnsi="Arial"/>
          <w:b/>
          <w:bCs/>
          <w:sz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ecreto Legislativo n.165/2001 che ha recepito la normativa introdotta dal decreto legislativo n.29/1993 e successive modifiche ed integrazio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di Organizzazione dell’ACI deliberato dal Consiglio Generale ai sensi dell’art.27 bis del citato decreto legislativo n.165/2001 ed in particolare gli articoli 7,12, 14, 16,18 e 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auto" w:val="clear"/>
        </w:rPr>
        <w:t xml:space="preserve">VISTO </w:t>
      </w:r>
      <w:r>
        <w:rPr>
          <w:rFonts w:cs="Times New Roman" w:ascii="Times New Roman" w:hAnsi="Times New Roman"/>
          <w:b w:val="false"/>
          <w:bCs w:val="false"/>
          <w:sz w:val="24"/>
          <w:szCs w:val="24"/>
          <w:shd w:fill="auto" w:val="clear"/>
        </w:rPr>
        <w:t>il “Regolamento per l’adeguamento ai principi generali di razionalizzazione e contenimento della spesa in ACI”, per il triennio 2023-2025, approvato dal Consiglio Generale dell’Ente nella seduta del 24 Gennaio 2023, ai sensi  e per gli effetti dell’art.2 del D.L. n. 101/2013, convertito, con modifiche nella Legge n. 125/2013 come integrato dall'art. 50, comma 3 bis del D.L. N .124/2019, convertito in Legge n. 157/2017;</w:t>
      </w:r>
    </w:p>
    <w:p>
      <w:pPr>
        <w:pStyle w:val="Heading9"/>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il budget annuale per l'anno 2023, composto dal budget economico e dal budget degli investimenti e dismissioni,  deliberato dall'Assemblea dell'Ente nella seduta del 14 Dicembre  202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Budget di gestione per l’esercizio 2023, suddiviso per centri di responsabilità e conti di contabilità generale;</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codice di comportamento dell'ACI, deliberato dal Consiglio Generale nella seduta del 20 Febbraio 2014 e modificato nella seduta del 22 Luglio 2015 ed integrato nella seduta del 31 Gennaio 2017 e aggiornato in data 08 Aprile 2021;</w:t>
      </w:r>
    </w:p>
    <w:p>
      <w:pPr>
        <w:pStyle w:val="Normal"/>
        <w:jc w:val="both"/>
        <w:rPr/>
      </w:pPr>
      <w:r>
        <w:rPr/>
      </w:r>
    </w:p>
    <w:p>
      <w:pPr>
        <w:pStyle w:val="Normal"/>
        <w:jc w:val="both"/>
        <w:rPr/>
      </w:pPr>
      <w:r>
        <w:rPr>
          <w:b/>
          <w:bCs/>
        </w:rPr>
        <w:t xml:space="preserve">VISTO </w:t>
      </w:r>
      <w:r>
        <w:rPr/>
        <w:t>il Regolamento dell'ACI di attuazione del sistema di prevenzione della corruzione, deliberato dal Consiglio Generale nella seduta del 29 Ottobre 2015 ed aggiornato nelle sedute del 31/01/2017, del 25/07/2017, dell'08/04/2019 e del 23 Marzo 2021;</w:t>
      </w:r>
    </w:p>
    <w:p>
      <w:pPr>
        <w:pStyle w:val="Normal"/>
        <w:jc w:val="both"/>
        <w:rPr/>
      </w:pPr>
      <w: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 xml:space="preserve">il Piano Triennale della Prevenzione della Corruzione 2022-2024, redatto ai sensi dell'art. 1 della legge 6 novembre 12 n.190 ed approvato dal Consiglio Generale dell'ACI nella seduta del  06 Aprile 2022; </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637" w:leader="none"/>
        </w:tabs>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deliberazioni adottate dal Consiglio Generale dell’Ente nelle riunioni del 26.03.2013, del 10.04.2013 e del 24.07.2013 e del 22/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VISTA </w:t>
      </w:r>
      <w:r>
        <w:rPr>
          <w:rFonts w:cs="Times New Roman" w:ascii="Times New Roman" w:hAnsi="Times New Roman"/>
          <w:bCs/>
          <w:sz w:val="24"/>
          <w:szCs w:val="24"/>
        </w:rPr>
        <w:t>la determinazione del Segretario Generale nr. 3888 del 23.12.2022 ch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pPr>
      <w: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provvedimento prot. DRUAG 2310/22 del 20/06/2022, con il quale il Segretario Generale dell'ACI ha rinnovato al sottoscritto a decorrere dal 16 Giugno 2022 e fino al 15 Giugno 2023, l'incarico di Responsabile dell'Unità Territoriale di Enna;</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32;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ESO ATTO </w:t>
      </w:r>
      <w:r>
        <w:rPr>
          <w:rFonts w:cs="Times New Roman" w:ascii="Times New Roman" w:hAnsi="Times New Roman"/>
          <w:b w:val="false"/>
          <w:bCs w:val="false"/>
          <w:sz w:val="24"/>
          <w:szCs w:val="24"/>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 1 comma 7 del DL 95/2012 convertito in L. 135/2012 (spending review), che prevede per alcune categorie merceologiche, tra le quali rientra l'energia elettrica, l'obbligo delle amministrazioni pubbliche ad approvvigionarsi attraverso le convenzioni o gli accordi quadro messi a disposizione da Consip Spa e dalle centrali di committenza regionali di riferimento costituite ai sensi dell'art.1 comma 455 della legge 27 dicembre 2006 m. 2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b w:val="false"/>
          <w:bCs w:val="false"/>
          <w:sz w:val="24"/>
          <w:szCs w:val="24"/>
        </w:rPr>
        <w:t>l’art.58, comma 1, della Legge n.388/2000 che ha conferito all’organismo societario, Consip SpA, il compito di stipulare, per conto del Ministero dell’Economia e delle Finanze, Convenzioni e contratti quadro per l’acquisto di beni e servizi di cui all’art.26 della Legge n.488/1999 e s.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che, in base all'art. 26 della legge 488/1999 e s.m.i, le imprese fornitrici individuate a seguito di procedura di gara espletata ai sensi del D.Lgs n. 63/2006 e s.m.i., si impegnano ad accettare ordinativi di fornitura, da parte delle Amministrazioni centrali e periferiche dello Stato, nonché da parte delle Pubbliche Amministrazioni di cui all'art. 1 del D.lgs n. 165/2001 e s.m.i. E dagli altri soggetti legittimati, ai sensi della normativa vigente in materia;</w:t>
        <w:b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che i singoli contratti di fornitura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in data 30 Giugno 2023, verrà a scadere il contratto concluso dall'ACI – Unità Territoriale di Enna per la fornitura di energia elettrica, di cui all'ordinativo 6734114 del 29/03/2022 nell'ambito della Convenzione Consip, Energia Elettrica 17 lotto 16 Sicilia, aggiudicato alla società  Hera Comm Sp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CONSIDERATO </w:t>
      </w:r>
      <w:r>
        <w:rPr>
          <w:rFonts w:cs="Times New Roman" w:ascii="Times New Roman" w:hAnsi="Times New Roman"/>
          <w:b w:val="false"/>
          <w:bCs w:val="false"/>
          <w:sz w:val="24"/>
          <w:szCs w:val="24"/>
        </w:rPr>
        <w:t>che, in occasione della scadenza del suddetto contratto, è necessario assicurare la continuità della fruizione dell'energia elettrica alle condizioni più vantaggiose di mercato;</w:t>
      </w:r>
    </w:p>
    <w:p>
      <w:pPr>
        <w:pStyle w:val="Normal"/>
        <w:autoSpaceDE w:val="false"/>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PRESO ATTO</w:t>
      </w:r>
      <w:r>
        <w:rPr>
          <w:rFonts w:cs="Times New Roman" w:ascii="Times New Roman" w:hAnsi="Times New Roman"/>
          <w:b w:val="false"/>
          <w:bCs w:val="false"/>
          <w:sz w:val="24"/>
          <w:szCs w:val="24"/>
        </w:rPr>
        <w:t xml:space="preserve"> che è attiva la Convenzione denominata “Energia Elettrica 19”  stipulata dalla CONSIP Spa con la società HERA COMM Spa, aggiudicataria del lotto geografico n. 16 per la Regione Sicil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la Convenzione ha ad oggetto la fornitura di energia elettrica e dei servizi connessi con prezzi variabili in funzione della tipologia di utenza nonché la predisposizione, a cura della società aggiudicataria, di tutti gli atti necessari all'attivazione della stessa fornitura ed al monitoraggio costante dei consumi con l'ulteriore beneficio, per l'amministrazione, di poter agire in piena autonomia ed usufruire delle opportunità di risparmio offerte dal mercato libero dell'energia senza alcun onere gestionale aggiunt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ESO ATTO </w:t>
      </w:r>
      <w:r>
        <w:rPr>
          <w:rFonts w:cs="Times New Roman" w:ascii="Times New Roman" w:hAnsi="Times New Roman"/>
          <w:b w:val="false"/>
          <w:bCs w:val="false"/>
          <w:sz w:val="24"/>
          <w:szCs w:val="24"/>
        </w:rPr>
        <w:t>che sulla base dei consumi registrati nel corso degli ultimi anni delle condizioni di somministrazione dell'energia e dei servizi previsti in convenzione Consip  si prevede una spesa annua di €. 12.000,0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AVVISATO </w:t>
      </w:r>
      <w:r>
        <w:rPr>
          <w:rFonts w:cs="Times New Roman" w:ascii="Times New Roman" w:hAnsi="Times New Roman"/>
          <w:b w:val="false"/>
          <w:bCs w:val="false"/>
          <w:sz w:val="24"/>
          <w:szCs w:val="24"/>
        </w:rPr>
        <w:t>che l'adesione alla Convenzione Consip in vigore si inserisce nel quadro degli interventi finalizzati a controllare la spesa e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l'interesse pubblico a garantire il perseguimento di obiettivi di efficienza e di miglioramento dell'utilizzazione delle risorse strumentali della P.A.  e dell'elevazione degli standard qualitativi ed economici della gestione, nonché il mantenimento nel tempo degli effetti delle misure di contenimento della spesa per la più efficace realizzazione del principio costituzionale di buon andamento, tenuto, altresì, conto delle disposizioni in materia di efficientamento delle spese energetiche e dei consumi di cui all'art. 14 della L. 94/2012, di conversione, con modificazioni del D.L. 52/201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ITENUTO </w:t>
      </w:r>
      <w:r>
        <w:rPr>
          <w:rFonts w:cs="Times New Roman" w:ascii="Times New Roman" w:hAnsi="Times New Roman"/>
          <w:b w:val="false"/>
          <w:bCs w:val="false"/>
          <w:sz w:val="24"/>
          <w:szCs w:val="24"/>
        </w:rPr>
        <w:t>di aderire alla Convenzione Consip, affidando la fornitura di energia elettrica e dei servizi connessi alla società Hera Comm Spa, alle condizioni tutte della convenzione medesima ed ai prezzi ivi stabili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O ATTO </w:t>
      </w:r>
      <w:r>
        <w:rPr>
          <w:rFonts w:cs="Times New Roman" w:ascii="Times New Roman" w:hAnsi="Times New Roman"/>
          <w:sz w:val="24"/>
          <w:szCs w:val="24"/>
        </w:rPr>
        <w:t xml:space="preserve">che il sistema SIMOG dell’AVCP, per il presente ordinativo di fornitura, ha rilasciato il </w:t>
      </w:r>
      <w:r>
        <w:rPr>
          <w:rFonts w:cs="Times New Roman" w:ascii="Times New Roman" w:hAnsi="Times New Roman"/>
          <w:b/>
          <w:bCs/>
          <w:sz w:val="24"/>
          <w:szCs w:val="24"/>
        </w:rPr>
        <w:t>CI</w:t>
      </w:r>
      <w:r>
        <w:rPr>
          <w:rFonts w:cs="Times New Roman" w:ascii="Times New Roman" w:hAnsi="Times New Roman"/>
          <w:b/>
          <w:bCs/>
          <w:sz w:val="24"/>
          <w:szCs w:val="24"/>
          <w:shd w:fill="auto" w:val="clear"/>
        </w:rPr>
        <w:t>G Z1F3A80B13</w:t>
      </w:r>
      <w:r>
        <w:rPr>
          <w:rFonts w:cs="Times New Roman" w:ascii="Times New Roman" w:hAnsi="Times New Roman"/>
          <w:b w:val="false"/>
          <w:bCs w:val="false"/>
          <w:sz w:val="24"/>
          <w:szCs w:val="24"/>
          <w:shd w:fill="auto"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e modalità operative descritte nel “Manuale delle procedure Amministrativo-Contabili” dell’Ente, approvato con propria determinazione n.2872 del 17 febbrai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TER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ulla base delle motivazioni espresse in premessa, costituiscono parte integrante e sostanziale della presente determin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e sottoscrivere l'ordinativo di fornitura nr. 7204692 alla convenzione quadro per le pubbliche amministrazioni “Energia Elettrica 19, lotto 16 Sicilia, nonché ad adottare tutti gli adempimenti connessi e conferenti, anche ai fini degli adempimenti previsti dal D.Lgs 163/2006 e s.m.i e dal DPR 207/2010 -  Regolamento di esecuzione ed attuazione del Codice dei contra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auto" w:val="clear"/>
        </w:rPr>
        <w:t>Il contratto di fornitura concluso tra l'U.T. di Enna e la società Hera Comm Spa attraverso l'emissione dell'ordinativo avrà la durata di 12 mesi a decorrere presumibilmente dal 01 Luglio 2023 data di attivazione e sino al 30 Giugno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bCs/>
          <w:i w:val="false"/>
          <w:sz w:val="24"/>
          <w:szCs w:val="24"/>
        </w:rPr>
        <w:t xml:space="preserve">La spesa complessiva di circa Euro 12.000,00 per  tutta la durata del periodo contrattuale , </w:t>
      </w:r>
      <w:r>
        <w:rPr>
          <w:rFonts w:cs="Times New Roman" w:ascii="Times New Roman" w:hAnsi="Times New Roman"/>
          <w:b w:val="false"/>
          <w:bCs w:val="false"/>
          <w:i w:val="false"/>
          <w:sz w:val="24"/>
          <w:szCs w:val="24"/>
        </w:rPr>
        <w:t xml:space="preserve">verrà contabilizzata sul conto di costo 41.072.3003 (spese di energia) e </w:t>
      </w:r>
      <w:r>
        <w:rPr>
          <w:rFonts w:cs="Times New Roman" w:ascii="Times New Roman" w:hAnsi="Times New Roman"/>
          <w:b w:val="false"/>
          <w:bCs/>
          <w:i w:val="false"/>
          <w:sz w:val="24"/>
          <w:szCs w:val="24"/>
        </w:rPr>
        <w:t xml:space="preserve">trova copertura per l'annualità 2023 sul budget economico assegnato </w:t>
      </w:r>
      <w:r>
        <w:rPr>
          <w:rFonts w:cs="Times New Roman" w:ascii="Times New Roman" w:hAnsi="Times New Roman"/>
          <w:b w:val="false"/>
          <w:bCs w:val="false"/>
          <w:i w:val="false"/>
          <w:sz w:val="24"/>
          <w:szCs w:val="24"/>
        </w:rPr>
        <w:t>all'Unità Territoriale di Enna quale Unità Organizzativa Gestore n. 431--Centro di Responsabilità n. 4311- WBS A-402-01-01-4311.</w:t>
      </w:r>
    </w:p>
    <w:p>
      <w:pPr>
        <w:pStyle w:val="Normal"/>
        <w:jc w:val="both"/>
        <w:rPr/>
      </w:pPr>
      <w:r>
        <w:rPr/>
      </w:r>
    </w:p>
    <w:p>
      <w:pPr>
        <w:pStyle w:val="TextBody"/>
        <w:ind w:left="0" w:right="113" w:hanging="0"/>
        <w:jc w:val="both"/>
        <w:rPr>
          <w:rFonts w:ascii="Times New Roman" w:hAnsi="Times New Roman" w:cs="Times New Roman"/>
          <w:sz w:val="24"/>
          <w:szCs w:val="24"/>
        </w:rPr>
      </w:pPr>
      <w:r>
        <w:rPr>
          <w:rFonts w:cs="Times New Roman" w:ascii="Times New Roman" w:hAnsi="Times New Roman"/>
          <w:b w:val="false"/>
          <w:bCs w:val="false"/>
          <w:sz w:val="24"/>
          <w:szCs w:val="24"/>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TextBody"/>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12" w:hanging="0"/>
        <w:jc w:val="both"/>
        <w:rPr>
          <w:sz w:val="24"/>
          <w:szCs w:val="24"/>
        </w:rPr>
      </w:pPr>
      <w:r>
        <w:rPr>
          <w:rFonts w:cs="Times New Roman" w:ascii="Times New Roman" w:hAnsi="Times New Roman"/>
          <w:b w:val="false"/>
          <w:bCs w:val="false"/>
          <w:sz w:val="24"/>
          <w:szCs w:val="24"/>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sz w:val="24"/>
          <w:szCs w:val="24"/>
        </w:rPr>
      </w:pPr>
      <w:r>
        <w:rPr>
          <w:sz w:val="24"/>
          <w:szCs w:val="24"/>
        </w:rPr>
      </w:r>
    </w:p>
    <w:p>
      <w:pPr>
        <w:pStyle w:val="TextBody"/>
        <w:spacing w:before="1" w:after="0"/>
        <w:ind w:left="0" w:right="112" w:hanging="0"/>
        <w:jc w:val="both"/>
        <w:rPr>
          <w:sz w:val="24"/>
          <w:szCs w:val="24"/>
        </w:rPr>
      </w:pPr>
      <w:r>
        <w:rPr>
          <w:sz w:val="24"/>
          <w:szCs w:val="24"/>
        </w:rPr>
      </w:r>
    </w:p>
    <w:p>
      <w:pPr>
        <w:pStyle w:val="TextBody"/>
        <w:ind w:left="0" w:right="118" w:hanging="0"/>
        <w:jc w:val="both"/>
        <w:rPr>
          <w:rFonts w:ascii="Times New Roman" w:hAnsi="Times New Roman" w:cs="Times New Roman"/>
          <w:sz w:val="24"/>
          <w:szCs w:val="24"/>
        </w:rPr>
      </w:pPr>
      <w:r>
        <w:rPr>
          <w:sz w:val="20"/>
          <w:szCs w:val="20"/>
        </w:rPr>
        <w:t>Del presente provvedimento darà data pubblicazione sul sito istituzionale dell’Ente, nella sezione “Amministrazione trasparente” – “Bandi di gara e contratti”, in conformità 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Il Responsabile U.T. En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Maurizio Colale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20-07-09T16:52:00Z</cp:lastPrinted>
  <dcterms:modified xsi:type="dcterms:W3CDTF">2015-02-05T09:46:00Z</dcterms:modified>
  <cp:revision>5</cp:revision>
  <dc:subject/>
  <dc:title>DETERMINAZIONE N</dc:title>
</cp:coreProperties>
</file>