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TERMINAZIONE  DI SPESA N. 1 DEL 31/01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</w:rPr>
        <w:t xml:space="preserve">IL </w:t>
      </w:r>
      <w:r>
        <w:rPr>
          <w:rFonts w:cs="Arial"/>
          <w:b/>
          <w:bCs/>
          <w:sz w:val="22"/>
        </w:rPr>
        <w:t>RESPONSABILE DELL'UNITA' TERRITORIALE ACI DI EN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29/1993 e successive modifiche ed integrazion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 deliberato dal Consiglio Generale ai sensi dell’art.27 bis del citato decreto legislativo n. 165/2001 ed in particolare gli artt.7,12-,14-,16-18 e 2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il “Regolamento per l’adeguamento ai principi generali di razionalizzazione e contenimento della spesa in ACI”, approvato dal Consiglio Generale dell’Ente nella seduta del 14 dicembre 2016, ai sensi dell’art.2, comma 2 bis, del decreto legge 31 agosto 2013, n.101, convertito, con modificazioni, nella legge 30 ottobre 2013, n.125;</w:t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budget annuale per l'anno 2023, composto dal budget economico e dal budget degli investimenti e dismissioni,  deliberato dall'Assemblea dell'Ente nella seduta del 14 Dicembre 2022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codice di comportamento dell'ACI, deliberato dal Consiglio Generale nella seduta del 20 febbraio 2014 e modificato nella seduta del 22 Luglio 2015, integrato nella seduta del 31 Gennaio 2017 e aggiornato in data 08 Aprile 2021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iano Integrato di Attività e Organizzazione della Federazione ACI  Prevenzione della Corruzione 2022-2024, redatto ai sensi dell'art. 1 della legge 6 novembre 2012 n. 190 ed approvato dal Consiglio Generale dell'ACI nella seduta del 27 Aprile 202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Regolamento dell'ACI di attuazione del sistema di prevenzione della corruzione, deliberato dal Consiglio Generale dell'ACI nella seduta del 29 ottobre 2015 ed aggiornato nelle sedute del 31/01/2017, del 25/07/2017, del 8/4/2019 e del 23/03/2021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 aggiornato con deliberazione del Comitato Esecutivo nella riunione del 16 maggio 2018, ed in particolare gli articoli 9, 10 e 56 relativi alla competenza ad adottare le determinazioni a contrar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deliberazioni adottate dal Consiglio Generale dell’Ente nelle riunioni del 26.03.2013, del 10.04.2013 e del 24.07.2013 e del 22/07/2015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</w:r>
      <w:r>
        <w:rPr>
          <w:rFonts w:cs="Arial" w:ascii="Arial" w:hAnsi="Arial"/>
          <w:bCs/>
          <w:sz w:val="22"/>
          <w:szCs w:val="22"/>
        </w:rPr>
        <w:t>la determinazione n. 3888 del 23.12.2022, con la quale il Segretario Generale, sulla base del budget di gestione per l'anno 2022,  ha stabilito in € 40.000,00 e comunque nei limiti delle voci di budget assegnate alla gestione del proprio Centro di Responsabilità, il limite unitario massimo di spesa entro il quale i Funzionari Responsabili delle Unità Territoriali possono adottare atti e provvedimenti di spesa per l’acquisizione di bene e serviz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rovvedimento prot. DRUAG 2310/22 del 20/06/2022, con il quale il Segretario Generale dell'ACI ha rinnovato al sottoscritto a decorrere dal 16 Giugno 2022 e fino al 15 Giugno 2023 l'incarico di Responsabile dell'Unità Territoriale di Enn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decreto legislativo 18 Aprile 2016 n. 50 del Codice dei contratti pubblici, implementato e coordinato con il decreto legislativo 56 del 19 Aprile 2017, pubblicato sulla Gazzetta Ufficiale n. 103 del 05 Maggio 2017 e della successiva Legge 14 Giugno 2019, nr. 55, di conversione, con modificazioni, del D.L. 18 Aprile 2019, nr. 3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O ATTO </w:t>
      </w:r>
      <w:r>
        <w:rPr>
          <w:rFonts w:cs="Arial" w:ascii="Arial" w:hAnsi="Arial"/>
          <w:b w:val="false"/>
          <w:bCs w:val="false"/>
          <w:sz w:val="22"/>
          <w:szCs w:val="22"/>
        </w:rPr>
        <w:t>che, ai sensi dell'art.35 del D.lgs n. 50/2016 e s.m.i., con Regolamento delegato (UE) 2021/1952 della Commissione del 10 Novembre 2021, è stata stabilita la soglia comunitaria, a decorrere dal 1 Gennaio 2022, fissando in €. 215.000,00, IVA esclusa, il limite per l'applicazione degli obblighi in ambito sovranazionale agli appalti pubblici di fornitura e servizi affidati dagli Enti Pubblic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spese postali relative al mese di Gennaio 202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modalità operative descritte nel “Manuale delle procedure Amministrativo-Contabili” dell’Ente, approvato con propria determinazione n.2872 del 17 febbraio 201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i autorizzare le spese postali effettuate durante il mese di Gennaio 2023 per un importo totale di Euro 2,40.</w:t>
      </w:r>
    </w:p>
    <w:p>
      <w:pPr>
        <w:pStyle w:val="TextBody"/>
        <w:ind w:left="3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pesa è relativa ad un acquisto effettuato con fondo economale.</w:t>
      </w:r>
    </w:p>
    <w:p>
      <w:pPr>
        <w:pStyle w:val="TextBody"/>
        <w:ind w:left="3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spesa  verrà contabilizzata sul conto di costo 410732010 (spese postali) e trova copertura sul budget economico assegnato per l'anno 2023 all'U.T. Di Enna quale Unità Organizzativa Gestore n. 431 – Centro di Responsabilità 4311 – WBS A-402-01-01-4311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Responsabile U.T. En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 xml:space="preserve">   Dott.Maurizio Colale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Trebuchet MS" w:hAnsi="Trebuchet MS" w:cs="Trebuchet M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firstLine="76"/>
      <w:jc w:val="both"/>
    </w:pPr>
    <w:rPr>
      <w:rFonts w:ascii="Univers" w:hAnsi="Univers" w:cs="Univers"/>
      <w:szCs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Puntoelencoalfab">
    <w:name w:val="Punto elenco alfab"/>
    <w:basedOn w:val="Normal"/>
    <w:qFormat/>
    <w:pPr>
      <w:numPr>
        <w:ilvl w:val="0"/>
        <w:numId w:val="2"/>
      </w:numPr>
      <w:jc w:val="both"/>
    </w:pPr>
    <w:rPr>
      <w:rFonts w:ascii="Book Antiqua" w:hAnsi="Book Antiqua" w:cs="Book Antiqu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9:00Z</dcterms:created>
  <dc:creator>628750</dc:creator>
  <dc:description/>
  <dc:language>en-US</dc:language>
  <cp:lastModifiedBy>552883</cp:lastModifiedBy>
  <cp:lastPrinted>2015-04-23T10:48:00Z</cp:lastPrinted>
  <dcterms:modified xsi:type="dcterms:W3CDTF">2015-02-05T09:46:00Z</dcterms:modified>
  <cp:revision>5</cp:revision>
  <dc:subject/>
  <dc:title>DETERMINAZIONE N</dc:title>
</cp:coreProperties>
</file>