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1  DEL 30/0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Settem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Settembre 2022 per un importo totale di Euro 15,3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