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9  DEL 29/0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 Luglio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Luglio 2022 per un importo totale di Euro 1,2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2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