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8  DEL 07/0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urgente di provvedere all'acquisto di un timbro autoinchiostrante al fine di gestire le attività amministr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'acquisto verrà effettuato con fondo economale in quanto la spesa rientra tra quelle spese minute sostenute per l'acquisto di beni e servizi di non rilevante entità ovvero urgenti e improrogabili, nonché necessaria per garantire la gestione ordinaria delle attività istitu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spesa di Euro 20,00 Iva compresa,  per l'acquisto di un timbro autoinchiostrante  necessario per garantire la gestione ordinaria delle attività istitu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La suddetta spesa  verrà contabilizzata sul conto di costo 410610005 (materiali vari di consumo) e trova copertura sul budget economico assegnato per l'anno 2022 all'U.T. Di Enna quale Unità Organizzativa Gestore n. 431 – Centro di Responsabilità 4311 – WBS A-402-01-01-431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