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6  DEL 30/06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2, composto dal budget economico e dal budget degli investimenti e dismissioni,  deliberato dall'Assemblea dell'Ente nella seduta del 26 Ottobre 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2-2024, redatto ai sensi dell'art. 1 della legge 6 novembre 2012 n. 190 ed approvato dal Consiglio Generale dell'ACI nella seduta del 06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11 del 16.12.2021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197/21 del 09/06/2021, con il quale il Segretario Generale dell'ACI ha rinnovato al sottoscritto a decorrere dal 15 Giugno 2021 e fino al 14 Giugno 2022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 Giugno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Giugno 2022 per un importo totale di Euro 3,3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2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