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 4  DEL 31/0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 Maggio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Maggio 2022 per un importo totale di Euro 6,6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