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854710" cy="796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UTOMOBILE CLUB D'ITAL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a Metropolitana di Torin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a Piobesi, 4 – 10135 Tor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VVISO POST-INFORM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CEDURA NEGOZIAT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ffidamento diretto ex art. 36, 2 comma, lett a) del D.Lgs 50/2016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(</w:t>
      </w:r>
      <w:r>
        <w:rPr>
          <w:sz w:val="24"/>
          <w:szCs w:val="24"/>
        </w:rPr>
        <w:t>CODICE CIG:ZF0348588C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38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rende noto che la procedura negoziata (Codice GIG ZF0348588C) indetta dall'Ufficio dell'Area Metropolitana di Torino dell'Automobile Club d'Italia, ex art. 36, 2 comma, lett a), del D.Lgs 50/2016 e s.m.i., per della fornitura di interventi di piccola manutenzione straordinaria                                                                 è stata affidata alla società Officine Italia srl  per l'importo di 240,00 euro.</w:t>
      </w:r>
    </w:p>
    <w:p>
      <w:pPr>
        <w:pStyle w:val="Normal"/>
        <w:tabs>
          <w:tab w:val="clear" w:pos="709"/>
          <w:tab w:val="left" w:pos="5538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tasi di procedura di affidamento diret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importo inferiore alla somma di 5.000,00 euro eseguito</w:t>
      </w:r>
      <w:r>
        <w:rPr>
          <w:rFonts w:cs="Times New Roman" w:ascii="Times New Roman" w:hAnsi="Times New Roman"/>
          <w:sz w:val="24"/>
          <w:szCs w:val="24"/>
        </w:rPr>
        <w:t xml:space="preserve">, ex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rt. 1, comma 450 legge 296/2006 come modificato dell'</w:t>
      </w:r>
      <w:r>
        <w:rPr>
          <w:rFonts w:cs="Times New Roman" w:ascii="Times New Roman" w:hAnsi="Times New Roman"/>
          <w:sz w:val="24"/>
          <w:szCs w:val="24"/>
        </w:rPr>
        <w:t xml:space="preserve">art. 1, comm 130 dell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egge n. 145/2018,</w:t>
      </w:r>
      <w:r>
        <w:rPr>
          <w:rFonts w:cs="Times New Roman" w:ascii="Times New Roman" w:hAnsi="Times New Roman"/>
          <w:sz w:val="24"/>
          <w:szCs w:val="24"/>
        </w:rPr>
        <w:t xml:space="preserve"> ai sensi degli artt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53, comma 1 e art. 54, comma 1 </w:t>
      </w:r>
      <w:r>
        <w:rPr>
          <w:rFonts w:cs="Times New Roman" w:ascii="Times New Roman" w:hAnsi="Times New Roman"/>
          <w:sz w:val="24"/>
          <w:szCs w:val="24"/>
        </w:rPr>
        <w:t xml:space="preserve">del Manuale delle procedure negoziali di cui all'art. 31 del Regolamento di Amministrazione e Contabilità dell’ACI, adottato con Determinazione del Segretario Generale dell'Ente n. 3083 del 21/11/2012, con aggiudicazione secondo il criterio del minor prezzo ai sensi dell’art.95 D. Lgs 50/16, comma 4, e s.m.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orin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ata 28/12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responsabile del Procedimento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(A. M. A. Marinac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9:33Z</dcterms:created>
  <dc:creator/>
  <dc:description/>
  <dc:language>en-US</dc:language>
  <cp:lastModifiedBy/>
  <cp:revision>0</cp:revision>
  <dc:subject/>
  <dc:title/>
</cp:coreProperties>
</file>