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855345" cy="797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UTOMOBILE CLUB D'ITAL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a Metropolitana di Torin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a Piobesi, 4 – 10135 Tor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VVISO POST-INFORM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CEDURA NEGOZIAT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ffidamento diretto Mepa – Adesione Convenzione Quadro Consip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(</w:t>
      </w:r>
      <w:r>
        <w:rPr>
          <w:sz w:val="24"/>
          <w:szCs w:val="24"/>
        </w:rPr>
        <w:t>CODICE CIG:ZFA345C18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i rende noto che la procedura negoziata (Codice GIG </w:t>
      </w:r>
      <w:r>
        <w:rPr>
          <w:b w:val="false"/>
          <w:bCs w:val="false"/>
          <w:sz w:val="24"/>
          <w:szCs w:val="24"/>
        </w:rPr>
        <w:t>ZFA345C181</w:t>
      </w:r>
      <w:r>
        <w:rPr>
          <w:b w:val="false"/>
          <w:bCs w:val="false"/>
          <w:sz w:val="22"/>
          <w:szCs w:val="22"/>
        </w:rPr>
        <w:t xml:space="preserve">) indetta dall'Ufficio dell'Area Metropolitana di Torino dell'Automobile Club d'Italia, ex art. 36, 2 comma, lett a), del D.Lgs 50/2016 e s.m.i., per della fornitura di gas naturale è stata affidata alla società Hera comm s.p.a.. per l'importo di             euro 12.000,00. </w:t>
      </w:r>
    </w:p>
    <w:p>
      <w:pPr>
        <w:pStyle w:val="Normal"/>
        <w:tabs>
          <w:tab w:val="clear" w:pos="709"/>
          <w:tab w:val="left" w:pos="5538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5538" w:leader="none"/>
        </w:tabs>
        <w:spacing w:lineRule="atLeast" w:line="20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rattasi di procedura di affidamento diretto esperita sul MEPA mediante adesione alla convenzione quadro Consip Gas naturale 13 – lotto 1 , relativo all'area territoriale comprendente il Piemonte, la Valle d'Aosta e la Liguria ai sensi dell’art.95 D. Lgs 50/16, comma 4, e s.m.i, ex art. 30, 2 comma, lett. a) del Manuale delle procedure negoziali di cui all'art. 31 del Regolamento di Amministrazione e Contabilità dell’ACI, adottato con Determinazione del Segretario Generale dell'Ente n. 3083 del 21/11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orin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ata 16/12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responsabile del Procedimento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A. M. A. Marinac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9:33Z</dcterms:created>
  <dc:creator/>
  <dc:description/>
  <dc:language>en-US</dc:language>
  <cp:lastModifiedBy/>
  <cp:revision>0</cp:revision>
  <dc:subject/>
  <dc:title/>
</cp:coreProperties>
</file>