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855345" cy="797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UTOMOBILE CLUB D'ITAL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a Metropolitana di Torin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a Piobesi, 4 – 10135 Tor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VVISO POST-INFORM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CEDURA NEGOZIAT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dine diretto Mepa n. 6313966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(</w:t>
      </w:r>
      <w:r>
        <w:rPr>
          <w:sz w:val="24"/>
          <w:szCs w:val="24"/>
        </w:rPr>
        <w:t>CODICE CIG: ZA432CF64D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i rende noto che la procedura negoziata (Codice GIG </w:t>
      </w:r>
      <w:r>
        <w:rPr>
          <w:b w:val="false"/>
          <w:bCs w:val="false"/>
          <w:sz w:val="24"/>
          <w:szCs w:val="24"/>
        </w:rPr>
        <w:t>ZA432CF64D</w:t>
      </w:r>
      <w:r>
        <w:rPr>
          <w:b w:val="false"/>
          <w:bCs w:val="false"/>
          <w:sz w:val="22"/>
          <w:szCs w:val="22"/>
        </w:rPr>
        <w:t xml:space="preserve">) indetta dall'Ufficio dell'Area Metropolitana di Torino dell'Automobile Club d'Italia, ex art. 36, 2 comma, lett a), del D.Lgs 50/2016 e s.m.i., per della fornitura di N. 6 Bandiere da esterno è stata affidata alla società Savent s.r.l. per l'importo di             euro 264,00 (IVA esclusa). </w:t>
      </w:r>
    </w:p>
    <w:p>
      <w:pPr>
        <w:pStyle w:val="Normal"/>
        <w:tabs>
          <w:tab w:val="clear" w:pos="709"/>
          <w:tab w:val="left" w:pos="5538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538" w:leader="none"/>
        </w:tabs>
        <w:spacing w:lineRule="atLeast" w:line="20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rattasi di procedura di affidamento diretto esperita sul MEPA mediante Ordine Diretto n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313966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ai sensi dell’art.36, 2 comm del D. Lgs 50/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orin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ata 02/09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responsabile del Procedimento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(A. M. A. Marinac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9:33Z</dcterms:created>
  <dc:creator/>
  <dc:description/>
  <dc:language>en-US</dc:language>
  <cp:lastModifiedBy/>
  <cp:revision>0</cp:revision>
  <dc:subject/>
  <dc:title/>
</cp:coreProperties>
</file>