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7  DEL 30/0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Luglio 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Luglio 2021 per un importo totale di Euro 19,95.</w:t>
      </w:r>
    </w:p>
    <w:p>
      <w:pPr>
        <w:pStyle w:val="TextBody"/>
        <w:ind w:left="30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1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