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6615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CEDURA NEGOZIATA  - TRATTATIVA DIRETTA Mepa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CODICE CIG: Z363245EE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rende noto che la procedura negoziata (Codice GIG </w:t>
      </w:r>
      <w:r>
        <w:rPr>
          <w:b w:val="false"/>
          <w:bCs w:val="false"/>
          <w:sz w:val="24"/>
          <w:szCs w:val="24"/>
        </w:rPr>
        <w:t>Z363245EE0</w:t>
      </w:r>
      <w:r>
        <w:rPr>
          <w:b w:val="false"/>
          <w:bCs w:val="false"/>
          <w:sz w:val="22"/>
          <w:szCs w:val="22"/>
        </w:rPr>
        <w:t xml:space="preserve">) indetta dall'Ufficio dell'Area Metropolitana di Torino dell'Automobile Club d'Italia, ex art. 36, 2 comma, del D.Lgs 50/2016 e s.m.i., per la fornitura di servizi di facchinaggio presso i locali adibiti ad uffici ed archivi della propria sede                                                                  è stata aggiudicata alla società Logiclav Service s.c. per l'importo massimo complessivo di euro 36.000,00 (IVA esclusa). 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rattasi di procedura di gara esperita sul MEPA mediante trattativa Diretta 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54604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 aggiudicazione secondo il criterio del minor prezzo ai sensi dell’art.95 D. Lgs 50/16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ggetto invitato a presentare offerta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6968" w:type="dxa"/>
        <w:jc w:val="left"/>
        <w:tblInd w:w="1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8"/>
      </w:tblGrid>
      <w:tr>
        <w:trPr/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NTE</w:t>
            </w:r>
          </w:p>
        </w:tc>
      </w:tr>
      <w:tr>
        <w:trPr/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lav Service s.c..</w:t>
            </w:r>
          </w:p>
          <w:p>
            <w:pPr>
              <w:pStyle w:val="Contenutotabel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La documentazione di gara è disponibile presso l'Ufficio di Torino dell'ACI , via Piobesi, 4 – 10135 To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-mail: </w:t>
      </w:r>
      <w:hyperlink r:id="rId3">
        <w:r>
          <w:rPr>
            <w:rStyle w:val="InternetLink"/>
            <w:sz w:val="22"/>
            <w:szCs w:val="22"/>
          </w:rPr>
          <w:t>ufficio.provinciale.aci.torino@aci.it</w:t>
        </w:r>
      </w:hyperlink>
      <w:r>
        <w:rPr>
          <w:sz w:val="22"/>
          <w:szCs w:val="22"/>
        </w:rPr>
        <w:t>; pec: ufficioprovincialetorino@pec.aci.it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04/07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A.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provinciale.aci.torino@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