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9525</wp:posOffset>
            </wp:positionV>
            <wp:extent cx="857250" cy="799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AUTOMOBILE CLUB D'ITAL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ea Metropolitana di Torin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Via Piobesi, 4 – 10135 Tori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VVISO POST-INFORMAZION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ROCEDURA NEGOZIATA  - TRATTATIVA DIRETTA Mepa </w:t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(</w:t>
      </w:r>
      <w:r>
        <w:rPr>
          <w:sz w:val="24"/>
          <w:szCs w:val="24"/>
        </w:rPr>
        <w:t xml:space="preserve">CODICE CIG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8785716A31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i rende noto che la procedura negoziata (Codice GIG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8785716A31</w:t>
      </w:r>
      <w:r>
        <w:rPr>
          <w:b w:val="false"/>
          <w:bCs w:val="false"/>
          <w:sz w:val="22"/>
          <w:szCs w:val="22"/>
        </w:rPr>
        <w:t xml:space="preserve">) indetta dall'Ufficio dell'Area Metropolitana di Torino dell'Automobile Club d'Italia, ex art. 36, 2 comma, del D.Lgs 50/2016 e s.m.i., per la fornitura di un servizio di pulizia dei locali adibiti ad uffici ed archivi della propria sede                                                                  è stata aggiudicata alla società Loreca Appalti s.r.l.per l'importo di euro 59.998,00 (IVA esclusa). </w:t>
      </w:r>
    </w:p>
    <w:p>
      <w:pPr>
        <w:pStyle w:val="Normal"/>
        <w:tabs>
          <w:tab w:val="clear" w:pos="709"/>
          <w:tab w:val="left" w:pos="5538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5538" w:leader="none"/>
        </w:tabs>
        <w:spacing w:lineRule="atLeast" w:line="20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Trattasi di procedura di gara esperita sul MEPA mediante trattativa Diretta n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1731904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on aggiudicazione secondo il criterio del minor prezzo ai sensi dell’art.95 D. Lgs 50/16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oggetto invitato a presentare offerta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6966" w:type="dxa"/>
        <w:jc w:val="left"/>
        <w:tblInd w:w="1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66"/>
      </w:tblGrid>
      <w:tr>
        <w:trPr/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ECIPANTE</w:t>
            </w:r>
          </w:p>
        </w:tc>
      </w:tr>
      <w:tr>
        <w:trPr/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eca Appalti s.r.l.</w:t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La documentazione di gara è disponibile presso l'Ufficio di Torino dell'ACI , via Piobesi, 4 – 10135 Tori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e-mail: </w:t>
      </w:r>
      <w:hyperlink r:id="rId3">
        <w:r>
          <w:rPr>
            <w:rStyle w:val="InternetLink"/>
            <w:sz w:val="22"/>
            <w:szCs w:val="22"/>
          </w:rPr>
          <w:t>ufficio.provinciale.aci.torino@aci.it</w:t>
        </w:r>
      </w:hyperlink>
      <w:r>
        <w:rPr>
          <w:sz w:val="22"/>
          <w:szCs w:val="22"/>
        </w:rPr>
        <w:t>; pec: ufficioprovincialetorino@pec.aci.it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Torino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Data 28/06/20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l responsabile del Procedimento</w:t>
      </w:r>
    </w:p>
    <w:p>
      <w:pPr>
        <w:pStyle w:val="Normal"/>
        <w:jc w:val="lef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(A.A. Marinaci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.provinciale.aci.torino@ac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59:33Z</dcterms:created>
  <dc:creator/>
  <dc:description/>
  <dc:language>en-US</dc:language>
  <cp:lastModifiedBy/>
  <cp:revision>0</cp:revision>
  <dc:subject/>
  <dc:title/>
</cp:coreProperties>
</file>