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A CONTRARRE N.  3  DEL 30/04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1, composto dal budget economico e dal budget degli investimenti e dismissioni,  deliberato dall'Assemblea dell'Ente nella seduta del 21 Ottobre 202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 ed integrato nella seduta del 31 Gennaio 201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1-2023, redatto ai sensi dell'art. 1 della legge 6 novembre 2012 n. 190 ed approvato dal Comitato Esecutivo dell'ACI con deliberazione del 23 Marzo 2021, su delega dal Consiglio Generale dell'ACI del 27 Gennaio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a seduta del 08/integrato nella seduta del 08 Aprile 2019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738 del 16.11.2020, con la quale il Segretario Generale, sulla base del budget di gestione per l'anno 2021,  ha stabilito in € 35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4267/19 del 14/06/2019, con il quale il Direttore Centrale delle Direzione Risorse Umane ha rinnovato al sottoscritto a decorrere dal 15 Giugno 2019 e fino al 14 Giugno 2021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Aprile 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Aprile 2021 per un importo totale di Euro 10,60.</w:t>
      </w:r>
    </w:p>
    <w:p>
      <w:pPr>
        <w:pStyle w:val="TextBody"/>
        <w:ind w:left="30"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27003 (spese trasporti) e trova copertura sul budget economico assegnato per gli anni 2021 – 2022 e 2023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